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0.10.2015 № 8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</w:t>
      </w:r>
      <w:r>
        <w:rPr>
          <w:szCs w:val="28"/>
        </w:rPr>
        <w:t xml:space="preserve">внесении изменений в статью 12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О государственной гражданской службе Приморского края</w:t>
      </w:r>
      <w:r>
        <w:rPr>
          <w:bCs/>
          <w:szCs w:val="28"/>
        </w:rPr>
        <w:t xml:space="preserve">"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4110"/>
        <w:gridCol w:w="1276"/>
        <w:gridCol w:w="113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законопроекта:</w:t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"О внесении изменений в статью 12 Закона Приморского края "О </w:t>
            </w:r>
            <w:r>
              <w:rPr>
                <w:sz w:val="24"/>
                <w:szCs w:val="24"/>
              </w:rPr>
              <w:t>государственной гражданской службе Приморского края</w:t>
            </w:r>
            <w:r>
              <w:rPr>
                <w:bCs/>
                <w:sz w:val="24"/>
                <w:szCs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</w:rPr>
            </w:pP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"О внесении изменений в Закон Приморского края </w:t>
            </w:r>
            <w:r>
              <w:rPr>
                <w:sz w:val="24"/>
                <w:szCs w:val="24"/>
              </w:rPr>
              <w:t>"О государственной гражданской службе Примо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О внесении изменений в Закон Приморского края </w:t>
            </w:r>
            <w:r>
              <w:rPr>
                <w:sz w:val="24"/>
                <w:szCs w:val="24"/>
              </w:rPr>
              <w:t>"О государственной гражданской службе Приморского кра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: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сти в статью 12 Закона Приморского края от 7 июня 2012 года № 51-КЗ "О государственной гражданской службе Приморского края" (Ведо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итет Законодательного Собрания по региональной политик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ложить в новой редак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сти в Закон Приморского края от 7 июня 2012 года № 51-КЗ "О государственной гражданской службе Приморского края" (Ведомост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онодательного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сти в Закон Приморского края от 7 июня 2012 года № 51-КЗ "О государственной гражданской службе Приморского края" (Ведомости Законодательного Собр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конодательного Собрания Приморского края, 2012, № 15, </w:t>
              <w:br/>
              <w:t xml:space="preserve">стр. 54, № 35, стр. 227; 2013, № 52, стр. 31, № 60, стр. 94; 2014, № 73, стр. 18, № 95, стр. 3;  </w:t>
            </w:r>
            <w:r>
              <w:rPr>
                <w:sz w:val="24"/>
                <w:szCs w:val="24"/>
              </w:rPr>
              <w:t>2015, № 120, стр. 83, № 125, стр. 107</w:t>
            </w:r>
            <w:r>
              <w:rPr>
                <w:bCs/>
                <w:sz w:val="24"/>
                <w:szCs w:val="24"/>
              </w:rPr>
              <w:t>) следующие изменения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>1)часть 2 дополнить пунктом 3 следующего содержания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"3)гражданский служащий, замещающий должность гражданской службы, не включенную в перечень, утвержденный в соответствии с </w:t>
              <w:br/>
              <w:t>частью 1 настоящей статьи, и претендующий на замещение должности гражданской службы, предусмотренной указанным перечнем, - при назначении на должность гражданской службы, включенную в перечень, утвержденный в соответствии с частью 1 настоящей статьи."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>2)часть 3 изложить в следующей редакци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"3.Представление гражданином, претендующим на замещение должности гражданской службы, гражданским служащим, замещающим должность гражданской службы, включенную в перечень, утвержденный в соответствии с частью 1 настоящей статьи, гражданским служащим, замещающим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зако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морского края, 2012, № 15, </w:t>
              <w:br/>
              <w:t xml:space="preserve">стр. 54, № 35, стр. 227; 2013, № 52, стр. 31, № 60, стр. 94; 2014, № 73, стр. 18, № 95, стр. 3;  </w:t>
            </w:r>
            <w:r>
              <w:rPr>
                <w:sz w:val="24"/>
                <w:szCs w:val="24"/>
              </w:rPr>
              <w:t>2015, № 120, стр. 83, № 125, стр. 107</w:t>
            </w:r>
            <w:r>
              <w:rPr>
                <w:bCs/>
                <w:sz w:val="24"/>
                <w:szCs w:val="24"/>
              </w:rPr>
              <w:t>) следующие изменения: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1)часть 1 статьи 11 изложить в новой редакции:</w:t>
            </w:r>
          </w:p>
          <w:p>
            <w:pPr>
              <w:pStyle w:val="Normal"/>
              <w:autoSpaceDE w:val="false"/>
              <w:ind w:left="33" w:firstLine="284"/>
              <w:jc w:val="both"/>
              <w:rPr/>
            </w:pPr>
            <w:r>
              <w:rPr>
                <w:sz w:val="24"/>
                <w:szCs w:val="24"/>
              </w:rPr>
              <w:t>"1.Для целей настоящего Закона используется понятие "конфликт интересов", установленное частью 1 статьи 10 Федерального закона от 25 декабря 2008 года № 273-ФЗ "О противодействии коррупции"."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статье 12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)часть 2 дополнить пунктом 3 следующего содержа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"3)гражданский служащий, замещающий должность гражданской службы, не включенную в перечень, утвержденный в соответствии с </w:t>
              <w:br/>
              <w:t>частью 1 настоящей статьи, и претендующий на замещение должности гражданской службы, предусмотренной указанным перечнем, - при назначении на должность гражданской службы, включенную в перечень, утвержденный в соответствии с частью 1 настоящей статьи."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б)часть 3 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3.Представление гражданином, претендующим на замещение должности гражданской службы, гражданским служащим, замещаю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морского края, 2012, № 15, </w:t>
              <w:br/>
              <w:t xml:space="preserve">стр. 54, № 35, стр. 227; 2013, № 52, стр. 31, № 60, стр. 94; 2014, № 73, стр. 18, № 95, стр. 3;  </w:t>
            </w:r>
            <w:r>
              <w:rPr>
                <w:sz w:val="24"/>
                <w:szCs w:val="24"/>
              </w:rPr>
              <w:t>2015, № 120, стр. 83, № 125, стр. 107</w:t>
            </w:r>
            <w:r>
              <w:rPr>
                <w:bCs/>
                <w:sz w:val="24"/>
                <w:szCs w:val="24"/>
              </w:rPr>
              <w:t>) следующие изменения: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1)часть 1 статьи 11 изложить в новой редакции:</w:t>
            </w:r>
          </w:p>
          <w:p>
            <w:pPr>
              <w:pStyle w:val="Normal"/>
              <w:autoSpaceDE w:val="false"/>
              <w:ind w:left="33" w:firstLine="284"/>
              <w:jc w:val="both"/>
              <w:rPr/>
            </w:pPr>
            <w:r>
              <w:rPr>
                <w:sz w:val="24"/>
                <w:szCs w:val="24"/>
              </w:rPr>
              <w:t>"1.Для целей настоящего Закона используется понятие "конфликт интересов", установленное частью 1 статьи 10 Федерального закона от 25 декабря 2008 года № 273-ФЗ "О противодействии коррупции"."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статье 12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)часть 2 дополнить пунктом 3 следующего содержа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"3)гражданский служащий, замещающий должность гражданской службы, не включенную в перечень, утвержденный в соответствии с </w:t>
              <w:br/>
              <w:t>частью 1 настоящей статьи, и претендующий на замещение должности гражданской службы, предусмотренной указанным перечнем, - при назначении на должность гражданской службы, включенную в перечень, утвержденный в соответствии с частью 1 настоящей статьи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й службы, не включенную в перечень, утвержденный в соответствии с частью 1 настоящей статьи, и претендующим на замещение должности гражданской службы, предусмотренной указанным перечнем, сведений о доходах, об имуществе и обязательствах имущественного характера, а также проверка указанных сведений осуществляются в порядке, устанавливаемом Губернатором Приморского края в соответствии с Федеральным законом от 25 декабря 2008 года </w:t>
              <w:br/>
              <w:t>№ 273-ФЗ "О противодействии коррупции" и иными нормативными правовыми актами Российской Федерации."."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ь гражданской службы, включенную в перечень, утвержденный в соответствии с частью 1 настоящей статьи, гражданским служащим, замещающим должность гражданской службы, не включенную в перечень, утвержденный в соответствии с частью 1 настоящей статьи, и претендующим на замещение должности гражданской службы, предусмотренной указанным перечнем, сведений о доходах, об имуществе и обязательствах имущественного характера, а также проверка указанных сведений осуществляются в порядке, устанавливаемом Губернатором Приморского края в соответствии с Федеральным законом от 25 декабря 2008 года № 273-ФЗ "О противодействии коррупции" и иными нормативными правовыми актами Российской Федерации."."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б)часть 3 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3.Представление гражданином, претендующим на замещение должности гражданской службы, гражданским служащим, замещающим должность гражданской службы, включенную в перечень, утвержденный в соответствии с частью 1 настоящей статьи, гражданским служащим, замещающим должность гражданской службы, не включенную в перечень, утвержденный в соответствии с частью 1 настоящей статьи, и претендующим на замещение должности гражданской службы, предусмотренной указанным перечнем, сведений о доходах, об имуществе и обязательствах имущественного характера, а также проверка указанных сведений осуществляются в порядке, устанавливаемом Губернатором Приморского края в соответствии с Федеральным законом от 25 декабря 2008 года № 273-ФЗ "О противодействии коррупции" и иными нормативными правовыми актами Российской Федерации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8:00Z</dcterms:created>
  <dc:creator>A3region</dc:creator>
  <dc:description/>
  <cp:keywords/>
  <dc:language>en-US</dc:language>
  <cp:lastModifiedBy>Гончарук Лилия Александровна</cp:lastModifiedBy>
  <cp:lastPrinted>2015-10-20T15:08:00Z</cp:lastPrinted>
  <dcterms:modified xsi:type="dcterms:W3CDTF">2015-10-20T05:08:00Z</dcterms:modified>
  <cp:revision>9</cp:revision>
  <dc:subject/>
  <dc:title>Таблица поправок</dc:title>
</cp:coreProperties>
</file>