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86280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несении изменений в Бюджетный кодекс Российской Федерации и отдельные законодательные акты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несении изменений в Бюджетный кодекс Российской Федерации и отдельные законодательные акты Российской Федерации"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несении изменений в Бюджетный кодекс Российской Федерации и отдельные законодательные акты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5:00Z</dcterms:created>
  <dc:creator>Printsec_a1</dc:creator>
  <dc:description/>
  <cp:keywords/>
  <dc:language>en-US</dc:language>
  <cp:lastModifiedBy>Шварцштеин</cp:lastModifiedBy>
  <cp:lastPrinted>2014-02-26T17:08:00Z</cp:lastPrinted>
  <dcterms:modified xsi:type="dcterms:W3CDTF">2015-10-14T06:00:00Z</dcterms:modified>
  <cp:revision>26</cp:revision>
  <dc:subject/>
  <dc:title> </dc:title>
</cp:coreProperties>
</file>