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79520</wp:posOffset>
                      </wp:positionH>
                      <wp:positionV relativeFrom="page">
                        <wp:posOffset>-224790</wp:posOffset>
                      </wp:positionV>
                      <wp:extent cx="2232660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pt;height:51pt;mso-wrap-distance-left:9.05pt;mso-wrap-distance-right:9.05pt;mso-wrap-distance-top:0pt;mso-wrap-distance-bottom:0pt;margin-top:-17.7pt;mso-position-vertical-relative:page;margin-left:297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В ПРИМОРСКОМ КРАЕ КОЭФФИЦИЕН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РАЖАЮЩЕГО РЕГИОНАЛЬНЫЕ ОСОБ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ЫНКА ТРУДА, НА 2016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 пунктом 3 статьи 22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логового кодекса Российской Федерации и в целях индексации размера фиксированных авансовых платежей по налогу на доходы физических лиц для иностранных граждан, осуществляющих трудовую деятельность по найму на основании патента, установить в Приморском крае на 2016 год коэффициент, отражающий региональные особенности рынка труда, равный 2,04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астоящий Закон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4:00Z</dcterms:created>
  <dc:creator>brunbender</dc:creator>
  <dc:description/>
  <cp:keywords/>
  <dc:language>en-US</dc:language>
  <cp:lastModifiedBy>Надеина</cp:lastModifiedBy>
  <cp:lastPrinted>2015-10-15T13:35:00Z</cp:lastPrinted>
  <dcterms:modified xsi:type="dcterms:W3CDTF">2015-10-15T03:36:00Z</dcterms:modified>
  <cp:revision>68</cp:revision>
  <dc:subject/>
  <dc:title/>
</cp:coreProperties>
</file>