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</w:t>
              <w:br/>
              <w:t>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</w:t>
        <w:br/>
        <w:t>на 2016 год"</w:t>
      </w:r>
      <w:r>
        <w:rPr>
          <w:szCs w:val="28"/>
        </w:rPr>
        <w:t xml:space="preserve"> с новым названием </w:t>
      </w:r>
      <w:r>
        <w:rPr/>
        <w:t>"Об установлении в Приморском крае коэффициента, отражающего региональные особенности рынка труда, на 2016 год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4-11-07T14:45:00Z</cp:lastPrinted>
  <dcterms:modified xsi:type="dcterms:W3CDTF">2015-10-15T02:34:00Z</dcterms:modified>
  <cp:revision>13</cp:revision>
  <dc:subject/>
  <dc:title> </dc:title>
</cp:coreProperties>
</file>