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21.10.2015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б установлении в Приморском крае коэффициента в целях индексации фиксированных авансовых платежей по налогу на доходы физических лиц на 2016 год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 xml:space="preserve">"Об установлении в Приморском крае коэффициента в целях индексации фиксированных авансовых платежей по налогу на доходы физических лиц на </w:t>
              <w:br/>
              <w:t>2016 год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становлении в Приморском крае коэффициента, отражающего региональные особенности рынка труда, на 2016 год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установлении в Приморском крае коэффициента, отражающего региональные особенности рынка труда, на 2016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соответствии с пунктом 3 статьи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и в целях индексации фиксированных авансовых платежей по налогу на доходы физических лиц установить в Приморском крае на </w:t>
              <w:br/>
              <w:t>2016 год коэффициент, отражающий региональные особенности рынка труда, равный 2,04.".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  <w:szCs w:val="24"/>
              </w:rPr>
              <w:t xml:space="preserve">"В соответствии с пунктом 3 </w:t>
              <w:br/>
              <w:t>статьи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6 год коэффициент, отражающий региональные особенности рынка труда, </w:t>
              <w:br/>
              <w:t>равный 2,04.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оответствии с пунктом 3 статьи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6 год коэффициент, отражающий региональные особенности рынка труда, равный 2,04.</w:t>
            </w:r>
          </w:p>
          <w:p>
            <w:pPr>
              <w:pStyle w:val="Normal"/>
              <w:autoSpaceDE w:val="false"/>
              <w:ind w:left="-68" w:firstLine="3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Настоящий Закон вступает в силу с 1 января 2016 года.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"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-ситься/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с 1 января </w:t>
              <w:br/>
              <w:t xml:space="preserve">2016 года, но не ранее чем по истечении одного месяца со дня его официального опубликования и не ранее </w:t>
              <w:br/>
              <w:t>1-го числа очередного налогового периода по налогу на доходы физических лиц.</w:t>
            </w:r>
          </w:p>
          <w:p>
            <w:pPr>
              <w:pStyle w:val="Normal"/>
              <w:autoSpaceDE w:val="false"/>
              <w:ind w:left="-68" w:firstLine="28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3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Надеина</cp:lastModifiedBy>
  <cp:lastPrinted>2014-11-07T14:51:00Z</cp:lastPrinted>
  <dcterms:modified xsi:type="dcterms:W3CDTF">2015-10-15T02:30:00Z</dcterms:modified>
  <cp:revision>82</cp:revision>
  <dc:subject/>
  <dc:title>Приложение</dc:title>
</cp:coreProperties>
</file>