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51131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лючение правового управления аппарата Законодательного Собрания, </w:t>
      </w:r>
      <w:r>
        <w:rPr>
          <w:szCs w:val="28"/>
        </w:rPr>
        <w:t xml:space="preserve">подготовленные комитетом Законодательного Собрания по бюджетно-налоговой политике и финансовым ресурсам </w:t>
      </w:r>
      <w:r>
        <w:rPr/>
        <w:t>поправки к проекту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и подготовленный комитетом к рассмотрению Законодательным Собранием во втором чтении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 28 окт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во втором чтении</w:t>
      </w:r>
      <w:r>
        <w:rPr>
          <w:szCs w:val="28"/>
        </w:rPr>
        <w:t xml:space="preserve"> </w:t>
      </w:r>
      <w:r>
        <w:rPr/>
        <w:t xml:space="preserve">с новым названием </w:t>
      </w:r>
      <w:r>
        <w:rPr>
          <w:szCs w:val="28"/>
        </w:rPr>
        <w:t>"Об установлении в Приморском крае коэффициента, отражающего региональные особенности рынка труда, на 2016 год" с учетом поправок, рекомендуемых комитетом Законодательного Собрания по бюджетно-налоговой политик</w:t>
      </w:r>
      <w:r>
        <w:rPr/>
        <w:t>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о втором чтении, – 10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Надеина</cp:lastModifiedBy>
  <cp:lastPrinted>2015-10-15T13:51:00Z</cp:lastPrinted>
  <dcterms:modified xsi:type="dcterms:W3CDTF">2015-10-15T03:52:00Z</dcterms:modified>
  <cp:revision>26</cp:revision>
  <dc:subject/>
  <dc:title> </dc:title>
</cp:coreProperties>
</file>