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б установлении в Приморском крае коэффициента в целях индексации фиксированных авансовых платежей по налогу на доходы физических лиц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б установлении в Приморском крае коэффициента в целях индексации фиксированных авансовых платежей по налогу на доходы физических лиц на 2016 год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фактических поступлений в краевой бюджет в 2015 году средств налога на доходы физических лиц от осуществления иностранными гражданами в Российской Федерации трудовой деятельности по найму на основании патента (в форме фиксированных авансовых платежей), принятие проекта закона должно повлечь увеличение доходной части краев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в 2016 году сумма увеличения доходной части краевого бюджета может составить около 150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</w:t>
        <w:tab/>
        <w:t xml:space="preserve">        А.И. Лось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installer</dc:creator>
  <dc:description/>
  <cp:keywords/>
  <dc:language>en-US</dc:language>
  <cp:lastModifiedBy>Солодкий Владимир Вячеславович</cp:lastModifiedBy>
  <cp:lastPrinted>2015-10-07T08:59:00Z</cp:lastPrinted>
  <dcterms:modified xsi:type="dcterms:W3CDTF">2015-10-06T22:59:00Z</dcterms:modified>
  <cp:revision>17</cp:revision>
  <dc:subject/>
  <dc:title>Пояснительная записка</dc:title>
</cp:coreProperties>
</file>