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ерриториального фонд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Приморского края на 2015 год и плановый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период 2016 и 2017 годов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от 05 мая </w:t>
        <w:br/>
        <w:t>1995 года № 5-КЗ «О Законодательном Собрании Приморского края», Законом Приморского края от 0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5 год и плановый период 2016 и </w:t>
        <w:br/>
        <w:t>2017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Агафон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00Z</dcterms:created>
  <dc:creator>ПТО</dc:creator>
  <dc:description/>
  <cp:keywords/>
  <dc:language>en-US</dc:language>
  <cp:lastModifiedBy>Кубатина Янина Ростиславовна</cp:lastModifiedBy>
  <cp:lastPrinted>2015-05-12T12:23:00Z</cp:lastPrinted>
  <dcterms:modified xsi:type="dcterms:W3CDTF">2015-05-12T02:23:00Z</dcterms:modified>
  <cp:revision>3</cp:revision>
  <dc:subject>Распоряжение</dc:subject>
  <dc:title>Администрация Приморского края, распоряжение</dc:title>
</cp:coreProperties>
</file>