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sz w:val="28"/>
          <w:szCs w:val="28"/>
        </w:rPr>
        <w:t>к проекту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Бюджетный кодекс Российской Федерации, внесёнными федеральными законами от 03 декабря 2012 года № 244-ФЗ, </w:t>
        <w:br/>
        <w:t>от 24 ноября 2014 года № 375-ФЗ, от 29 ноября 2014 года № 383-ФЗ и в целях приведения в соответствие Федеральному закону от 28 июня 2014 года № 172-ФЗ "О стратегическом планировании в Российской Федерации" вносятся следующие изменения в Закон Приморского края от 02 августа 2005 года № 271-КЗ "О бюджетном устройстве, бюджетном процессе и межбюджетных отношениях в Приморском крае" (далее – Зако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1 Закона предусматриваются новые подходы к установлению бюджетных ограничений для муниципальных образований по предоставлению им финансовой помощи из краевого бюджета (далее – огранич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 ограничения устанавливаются в зависимости от доли дотации на выравнивание бюджетной обеспеченности в собственных доходах местных бюджетов (далее – доля дотаций), а не от применяемой ранее в расчётах доли всех межбюджетных трансфертов (за исключением субвен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мый подход к установлению ограничений предусматривает также изменение долей дотации (снижение с 10 до 5 процентов, с 30 до 20 и с 70 до 50 процентов), влияющих на степень бюджетной самостоятельност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ья 35 Закона дополняется наличием на уровне субъекта перечня расходных обязательств муниципальных образований на срок не менее трёх лет, субсидируемых за счёт средств краев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7 Закона дополняется абзацем о возможном превышении 10-ти процентного ограничения общего объема иных межбюджетных трансфертов, предоставляемых местным бюджетам, в случае предоставления их из федерального бюджета бюджету Приморского края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6 Закона приведена в соответствие статье 264.6 Бюджетного кодекса Российской Федерации в части установления требований к предоставлению отчета об исполнении бюджета территориального фонда обязательного медицинского страхования Приморского края за отчетный финансовый год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татью 52 Закона вносятся изменения с целью уточнения бюджетных полномочий Администрации Приморского края в част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установления порядка представления в финансовый орган Приморского края реестров источников доходов бюджетов муниципальных образований, входящих в состав Приморского края, и реестра источников доходов бюджета территориального фонда обязательного медицинского страхования Приморского края в соответствии с пунктом 9 статьи 47.1 Бюджетного кодекса Российской Федерации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орядка определения перечня расходных обязательств муниципальных образований Приморского края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и утверждения перечня расходных обязательств муниципальных образований Приморского края, целевых показателей результативности предоставления субсидий и их значений в соответствии с пунктом 3 статьи 139 Бюджетного кодекса Российской Федерации.</w:t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статью 53 Закона вносятся изменения в части дополнения полномочий</w:t>
      </w:r>
      <w:r>
        <w:rPr>
          <w:bCs/>
          <w:sz w:val="28"/>
          <w:szCs w:val="28"/>
          <w:lang w:eastAsia="en-US"/>
        </w:rPr>
        <w:t xml:space="preserve"> финансового органа Приморского края по формированию и ведению реестров источников доходов краевого бюджета, закрепленных пунктом 1 статьи 47.1 Бюджетного кодекса Российской Федерации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8 июня 2014 года № 172-ФЗ "О стратегическом планировании в Российской Федерации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положений проекта закона Приморского края "О стратегическом планировании в Приморском крае", внесенного на рассмотрение Законодательного Собрания Приморского края от 11 сентября 2015 года </w:t>
        <w:br/>
        <w:t>№ 163-рг, перечень документов, вносимых Губернатором Приморского края в Законодательное Собрание Приморского края, установленных пунктом 1 статьи 51 Закона, дополнен проектами документов стратегического планирования;</w:t>
      </w:r>
    </w:p>
    <w:p>
      <w:pPr>
        <w:pStyle w:val="ConsPlusNormal"/>
        <w:spacing w:lineRule="auto" w:line="36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ёй 170.1 Бюджетного кодекса Российской Федерации Закон дополнен статьёй 58(3) "Бюджетный прогноз Приморского края на долгосрочный период".</w:t>
      </w:r>
    </w:p>
    <w:p>
      <w:pPr>
        <w:pStyle w:val="ConsPlusNormal"/>
        <w:spacing w:lineRule="auto" w:line="36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 этим, с учетом положений федерального закона, принятого Государственной Думой Российской Федерации 25 сентября 2015 года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 действие изменений в Закон в части формирования и внесения документов стратегического планирования Приморского края приостановлено до 1 января 2016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7:00Z</dcterms:created>
  <dc:creator>Chuklanova_OS</dc:creator>
  <dc:description/>
  <cp:keywords/>
  <dc:language>en-US</dc:language>
  <cp:lastModifiedBy>Набойченко Наталья Борисовна</cp:lastModifiedBy>
  <cp:lastPrinted>2015-09-29T12:14:00Z</cp:lastPrinted>
  <dcterms:modified xsi:type="dcterms:W3CDTF">2015-09-30T02:56:00Z</dcterms:modified>
  <cp:revision>9</cp:revision>
  <dc:subject/>
  <dc:title/>
</cp:coreProperties>
</file>