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119769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едложениях комитета 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           2016 год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ссмотрев и обсудив предложения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6 год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6 год предложения комитета Законодательного Собрания по продовольственной политике и природопользованию (прилагаются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данное решение председателю Законодательного Собрания Приморского края Горчакову В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 xml:space="preserve">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8:00Z</dcterms:created>
  <dc:creator>Andre Deshner</dc:creator>
  <dc:description/>
  <cp:keywords/>
  <dc:language>en-US</dc:language>
  <cp:lastModifiedBy>batova_a_v</cp:lastModifiedBy>
  <cp:lastPrinted>2012-10-17T13:44:00Z</cp:lastPrinted>
  <dcterms:modified xsi:type="dcterms:W3CDTF">2015-10-13T06:4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