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ходах производства и потребления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закона подготовлен в целях приведения Закона Приморского края "Об отходах производства и потребления в Приморском крае" в соответствие с Федеральным законом от 29 декабря 2014 года          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редусматривает введение новых понятий, а также полномочий Администрации Приморского края и органов исполнительной власти Приморского края в области обращения с отходами, в том числе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7:00Z</dcterms:created>
  <dc:creator>prirod-a4</dc:creator>
  <dc:description/>
  <cp:keywords/>
  <dc:language>en-US</dc:language>
  <cp:lastModifiedBy>batova_a_v</cp:lastModifiedBy>
  <cp:lastPrinted>2015-10-12T11:44:00Z</cp:lastPrinted>
  <dcterms:modified xsi:type="dcterms:W3CDTF">2015-10-12T01:45:00Z</dcterms:modified>
  <cp:revision>11</cp:revision>
  <dc:subject/>
  <dc:title>Пояснительная записка</dc:title>
</cp:coreProperties>
</file>