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ЧЕНЬ</w:t>
      </w:r>
    </w:p>
    <w:p>
      <w:pPr>
        <w:pStyle w:val="TextBodyIndent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законодательных актов Приморского края, подлежащих признанию</w:t>
        <w:br/>
        <w:t>утратившими силу, изменению, приостановлению, дополнению</w:t>
        <w:br/>
        <w:t xml:space="preserve">или принятию в связи с принятием проекта закона Приморского края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«Об отдельных вопросах содержания домашних животных </w:t>
        <w:br/>
        <w:t xml:space="preserve">на территории Приморского края»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Принятие проекта закона Приморского края «Об отдельных вопросах содержания домашних животных на территории Приморского края» не потребует признания утратившими силу, приостановления, дополнения или принятия законодательных актов Приморского края.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Потребуется внесение изменений в Закон Приморского края от 05 марта 2007 года № 44-КЗ «Об административных правонарушениях в Приморском крае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Вице – губернатор</w:t>
      </w:r>
    </w:p>
    <w:p>
      <w:pPr>
        <w:pStyle w:val="TextBody"/>
        <w:jc w:val="left"/>
        <w:rPr/>
      </w:pPr>
      <w:r>
        <w:rPr>
          <w:sz w:val="28"/>
          <w:szCs w:val="28"/>
        </w:rPr>
        <w:t>Приморского края</w:t>
        <w:tab/>
        <w:tab/>
        <w:tab/>
        <w:tab/>
        <w:tab/>
        <w:tab/>
        <w:tab/>
        <w:t xml:space="preserve">         С.П. Сидоренко</w:t>
      </w:r>
    </w:p>
    <w:sectPr>
      <w:type w:val="nextPage"/>
      <w:pgSz w:w="11906" w:h="16838"/>
      <w:pgMar w:left="1418" w:right="851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TextBody">
    <w:name w:val="Body Text"/>
    <w:basedOn w:val="Normal"/>
    <w:pPr>
      <w:jc w:val="both"/>
    </w:pPr>
    <w:rPr>
      <w:sz w:val="26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6"/>
      <w:lang w:val="ru-RU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6"/>
      <w:szCs w:val="20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4:23:00Z</dcterms:created>
  <dc:creator>GEG</dc:creator>
  <dc:description/>
  <dc:language>en-US</dc:language>
  <cp:lastModifiedBy>Ковеза Любовь Германовна</cp:lastModifiedBy>
  <cp:lastPrinted>2013-03-29T14:34:00Z</cp:lastPrinted>
  <dcterms:modified xsi:type="dcterms:W3CDTF">2015-09-28T04:23:00Z</dcterms:modified>
  <cp:revision>2</cp:revision>
  <dc:subject/>
  <dc:title>СВЕДЕНИЯ</dc:title>
</cp:coreProperties>
</file>