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отдельных вопросах содержания домашних живот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Данный проект закона Приморского края «Об отдельных вопросах содержания домашних животных на территории Приморского края» </w:t>
        <w:br/>
        <w:t xml:space="preserve">(далее - Законопроект) разработан с учётом положений Закона РФ </w:t>
        <w:br/>
        <w:t xml:space="preserve">от 14.05.1993 № 4979-1 «О ветеринарии» в редакции Федерального закона </w:t>
        <w:br/>
        <w:t xml:space="preserve">от 13.07.2015 № 243-ФЗ «О внесении изменений в Закон Российской Федерации «О ветеринарии» и отдельные законодательные акты Российской Федерации» в целях регулирования отношений в сфере содержания домашних животных на территории Приморского кра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проектом устанавливаются принципы содержания домашних животных, полномочия органов государственной власти Приморского края в сфере содержания домашних животных, условия содержания домашних животных, права и обязанности владельцев домашних животных, а также запреты, связанные с содержанием домашних животных и ответственность за нарушение законодательства в сфере содержания домашних животных на территории Приморского кра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ице – губернатор</w:t>
      </w:r>
    </w:p>
    <w:p>
      <w:pPr>
        <w:pStyle w:val="TextBody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С.П. Сидор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07:00Z</dcterms:created>
  <dc:creator>pavlikova_na</dc:creator>
  <dc:description/>
  <cp:keywords/>
  <dc:language>en-US</dc:language>
  <cp:lastModifiedBy>Ковеза Любовь Германовна</cp:lastModifiedBy>
  <cp:lastPrinted>2014-02-14T15:25:00Z</cp:lastPrinted>
  <dcterms:modified xsi:type="dcterms:W3CDTF">2015-10-02T00:22:00Z</dcterms:modified>
  <cp:revision>3</cp:revision>
  <dc:subject/>
  <dc:title>ПОЯСНИТЕЛЬНАЯ ЗАПИСКА</dc:title>
</cp:coreProperties>
</file>