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23204831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/>
            </w:pPr>
            <w:r>
              <w:rPr/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9.09.2015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о А.Н., директор департамента культур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тулин И.И., директор департамента государственных программ и внутреннего государственного финансового контрол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а Е.А., директор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воток С.В., главный специалист-эксперт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, заместитель председателя по продовольственной политике и природопользовани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редседатель комитета Законодательного Собрания Приморского края по экономической политике и собственности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сильников И.О., директор департамента информатизации и телекоммуникаций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ьмин А.В., директор департамента здравоохране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ксимов Д.С., начальник отдела морского, железнодорожного и авиационного транспорта департамента промышленности и транспорт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дионов А.О., директор АНО "Инвестиционное Агентство Приморского края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дов С.А., заместитель директора по зрительской части КГАУК "Приморский театр оперы и балета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.С.,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лецкая А.Н., исполняющая обязанности директора департамента экономики и развития предприниматель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ерис И.С.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едник Е.А., главный бухгалтер КГАУК "Приморский театр оперы и балета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иршова Е.В., заместитель начальника аналитического отдела УФНС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5 год и плановый период 2016 и 2017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5 год и плановый период 2016 и 2017 годов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" (второе чтение) (повторное рассмотр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" (третье чтение)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РЕШ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протокольно)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2016 и </w:t>
              <w:br/>
              <w:t>2017 годов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занцева Т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рассмотрение Законодательного Собрания Приморского края представлен проект закона Приморского края "О внесении изменений в Закон Приморского края "О краевом бюджете на 2015 год и плановый период 2016 и 2017 годов".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 вносимыми изменениями параметры краевого бюджета на 2015 год составят по доходам – </w:t>
              <w:br/>
              <w:t xml:space="preserve">84520106,55 тыс. рублей, по расходам – </w:t>
              <w:br/>
              <w:t>90560280,99 тыс. рублей и размер дефицита составит 6040174,44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ля внесения изменений в Закон Приморского края "О краевом бюджете на 2015 год и плановый период 2016 и 2017 годов" имеются следующие основания: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необходимость уточнения безвозмездных поступлений по доходам и расходам из федерального бюджета; 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включение в расходную часть бюджета неиспользованных остатков средств федерального бюджета по состоянию на 1 января 2015 года, потребность в которых подтверждена федеральным министерство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расходной части бюджета с целью реализации мероприятий, направленных на социально-экономическое развитие Приморского края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Увеличение доходной и расходной части бюджета сложилось в связи с дополнительным распределением средств из федерального бюджета в сумме </w:t>
              <w:br/>
              <w:t xml:space="preserve">662907,92 тыс. рублей (на выплату региональной доплаты к пенсии - 284310,55 тыс. рублей, на реализацию федеральных целевых программ - 95568,03 тыс. рублей, на улучшение лекарственного обеспечения граждан - 43767,40 тыс. рублей, на государственную поддержку малого и среднего предпринимательства, включая крестьянские (фермерские) хозяйства - </w:t>
              <w:br/>
              <w:t>221645,15 тыс. рублей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Вместе с этим в 2015 году изменение по расходам краевого бюджета произведено за счет отражения неиспользованных остатков средств федерального бюджета по состоянию на 1 января 2015 года в сумме 1361,38 тыс. рублей за счет средств Фонда поддержки детей, находящихся в трудной жизненной ситуации, потребность в которых подтвержден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За счет собственных средств краевого бюджета увеличены расходы на сумму 1361183,84 тыс. рублей, в том числе. Самое существенное увеличение по департаменту здравоохранения Приморского края -  увеличен объем бюджетных ассигнований на обязательное медицинское страхование неработающего населения в 2015 году на сумму 1503861,94 тыс. рублей. Общая сумма платежа составит 11372 млн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За счет уменьшения расходов на приобретение модульных фельдшерско-акушерских пунктов на территории Приморского края в сумме 67500 тыс. рублей увеличены бюджетные ассигнования: на обеспечение деятельности (оказание услуг, выполнение работ) краевых государственных бюджетных учреждений (больниц, клиник, госпиталей, медико-санитарных частей) (для КГБУЗ "Госпиталь для ветеранов войн") в сумме 32000 тыс. рублей; на капитальный ремонт краевых государственных учреждений здравоохранения в сумме 16230,34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транспорта и дорожного хозяйства Приморского края увеличены 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в сумме 100000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культуры Приморского края увеличены бюджетные ассигнования на обеспечение деятельности КГАУК "Театр оперы и балета" в сумме </w:t>
              <w:br/>
              <w:t>49000 тыс. рублей, на софинансирование ремонтно-реставрационных работ по сохранению объекта культурного наследия регионального значения - Мемориальный комплекс "Боевая слава ТОФ" в сумме 53500 тыс. рублей с одновременным сокращением указанных расходов, предусмотренных на 2016 год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экономики и развития предпринимательства Приморского края увеличены субсидии на осуществление уставной деятельности автономной некоммерческой организации "Инвестиционное Агентство Приморского края" в сумме 54619 тыс. ру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земельных и имущественных отношений Приморского края предусмотрено увеличение расходов в сумме 45847 тыс. рублей на содержание КГКУ "Управление землями и имуществом Приморского края"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информатизации и телекоммуникаций Приморского края предусмотрены дополнительные бюджетные ассигнования в сумме 20000 тыс. рублей для централизованной закупки оборудования для многофункциональных центров и перераспределены бюджетные ассигнования в сумме 7302,05 тыс. рублей на реализацию проекта "Электронная школа Приморья" в рамках государственной программы Приморского края "Информационное общество" на 2013-2017 годы за счет сокращения расходов по государственной программе Приморского края "Развитие образования Приморского края" на 2013-2017 год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физической культуры и спорта Приморского края предусмотрены бюджетные ассигнования на оплату за выполненные работы по реконструкции спортивного комплекса "Вертикаль" </w:t>
              <w:br/>
              <w:t>г. Дальнегорска в рамках муниципального контракта в сумме 13149,14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В целях оптимизации расходов краевого бюджета сокращены ассигнования в сумме 609442,98 тыс. ру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месте с этим законопроектом предусмотрено перераспределение бюджетных ассигнований в соответствии с решениями координационных советов по вопросам реализации государственных программ Приморского края в пределах объемов, утвержденных на 2015 год, с учетом приоритетных направлений развития Приморского кра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ращение средств краевого бюджета составило </w:t>
              <w:br/>
              <w:t xml:space="preserve">423 млн рублей по следующим направлениям: уменьшается в текущем году на 200000 тыс. рублей объем бюджетных инвестиций АО "Владивосток Индастриал Сервис", по департаменту образования и науки Приморского края - 78,5 млн рублей, по департаменту дорожного хозяйства и транспорта Приморского края – 60 млн рублей (в том числе </w:t>
              <w:br/>
              <w:t xml:space="preserve">50 млн рублей перераспределяется с департамента здравоохранения Приморского края), по департаменту градостроительства Приморского края – 24 млн рублей, по департаменту по жилищно-коммунальному хозяйству и топливным ресурсам Приморского края – </w:t>
              <w:br/>
              <w:t>17 млн рублей, по департаменту труда и социального развития Приморского края – 11,7 млн рублей, по департаменту сельского хозяйства и продовольствия Приморского края – 6,5 млн ру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морского края просит рассмотреть данный законопроект и принять его в трех чтения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палов В.Г.: Сегодня в комитет по бюджетно-налоговой политике и финансовым ресурсам поступило письмо от государственного учреждения "Территориальный фонд обязательного медицинского страхования Приморского края" с просьбой предусмотреть увеличение страхового взноса на обязательное медицинское страхование до </w:t>
              <w:br/>
              <w:t>1872424,15 тыс. рублей вместо 1503861,94 тыс. рублей. Поясните, пожалуйс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Казанцева Т.В.: Была проведена большая работа - проверка базы регионального регистра застрахованных лиц, по результатам которой выявлено около 38 тысяч граждан, которые не должны быть застрахованы за счет средств обязательного медицинского страхования, что и составляет разницу в 368562,21 тыс. рубле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тот вопрос держится на контроле. Пока данная корректировка не планиру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зьмин А.В.: По данным последней проверки</w:t>
            </w:r>
            <w:r>
              <w:rPr/>
              <w:t xml:space="preserve"> </w:t>
            </w:r>
            <w:r>
              <w:rPr>
                <w:szCs w:val="28"/>
              </w:rPr>
              <w:t>базы регионального регистра застрахованных граждан уже выявлено около 78 тысяч граждан,</w:t>
            </w:r>
            <w:r>
              <w:rPr/>
              <w:t xml:space="preserve"> </w:t>
            </w:r>
            <w:r>
              <w:rPr>
                <w:szCs w:val="28"/>
              </w:rPr>
              <w:t>которые не должны быть застрахованы за счет средств обязательного медицинского страхов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ы должны перевести в федеральный бюджет сумму в размере 1872424,15 тыс. рублей по ранее зафиксированным показателя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Чемерис И.С.: Эту поправку можно будет учесть при следующей корректировке краевого бюджета в октябре-ноябре 2015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Ахоян Г.Ц.: Неуплата взноса на обязательное медицинское страхование повлечет неперечисление субвенции из бюджета Федерального фонда обязательного медицинского страхования в бюджет территориального фонда обязательного медицинского страхования в декабре 2015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вопрос об увеличении страхового взноса на обязательное медицинское страхование неработающего населения до суммы 1872424,15 тыс. рублей при следующей корректировке краевого бюджета на 2015 го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Рассмотреть увеличение страхового взноса на обязательное медицинское страхование неработающего населения на сумму 368562,21 тыс. рублей при следующей корректировке краевого бюджета на 2015 го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В связи с чем уменьшаются расходы на приобретение модульных фельдшерско-акушерских пунктов на территории Приморского края в сумме </w:t>
              <w:br/>
              <w:t>67500 тыс. рублей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зьмин А.В.: Это перераспределение средств на содержание фельдшерско-акушерских пункт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Какое количество фельдшерско-акушерских пунктов на территории Приморского края работает на сегодняшний день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зьмин А.В.: На территории Приморского края функционирует 180 фельдшерско-акушерских пунктов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Ахоян Г.Ц.: Поясните, пожалуйста, с чем связано увеличение субсидии авиационным предприятиям на возмещение затрат на содержание и организацию эксплуатации аэропортов и воздушных судов в сумме 50000 тыс. рублей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: Это перераспределение средств с департамента здравоохранения Приморского края на департамент транспорта и дорожного хозяйства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ов Д.С.: В государственной программе предусмотрено мероприятие – субсидии авиационным предприятиям на содержание аэропортов, аэродромов и воздушных судов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ти средства необходимы для поддержания летной годности двух приобретенных вертолетов. Они сертифицированы и сейчас идет процедура их передачи надлежащему эксплуатанту. С ноября 2015 года эти вертолеты выйдут в работ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Казанцева Т.В.: Данные средства были изначально предусмотрены в краевом бюджете по департаменту здравоохранения Приморского края. Имелись все расчеты по данной сумм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мерис И.С., Усольцев В.И., Корнеев Ю.А., </w:t>
              <w:br/>
              <w:t>Максимов Д.С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о департаменту культуры Приморского края увеличены бюджетные ассигнования на обеспечение деятельности КГАУК "Театр оперы и балета" в сумме 49000 тыс. рублей, поясните, пожалуйс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модов С.А.: С августа 2014 года КГАУК "Театр оперы и балета" стал полноценно эксплуатировать здание, и до конца года все услуги по охране, клинингу, эксплуатационным сценическим услугам оказывал застройщик - ЗАО "Строительная компания "Аркада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но соглашению, заключенному в сентябре </w:t>
              <w:br/>
              <w:t xml:space="preserve">2014 года, КГАУК "Театр оперы и балета" должен был покрыть все расходы. В связи с тем, что изначально такая сумма в бюджет заложена не была, и корректировки не проводились, сегодня театр находится в сложной финансовой ситуации. Сейчас у театра возникла дебиторская задолженность в размере 49000 тыс. рубле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начале января 2015 года состоялось заседание у Губернатора Приморского края, было предложено найти возможность изыскать эти средства не в бюджете театра, а из других источников. Но экономическая ситуация не позволила это сделать. В итоге средства найдены не были. Изначально КГАУК "Театр оперы и балета" с сентября 2015 года должен был стать филиалом Санкт-Петербургского Мариинского театра, но планы поменялись, срок перехода продлен до 1 января </w:t>
              <w:br/>
              <w:t>2016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мерис И.С.: Я категорически против выделения КГАУК "Театр оперы и балета" субсидии в размере 49000 тыс. рублей, пока не выясним куда пойдут эти сре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Самодов С.А.: У КГАУК "Театр оперы и балета" с департаментом культуры Приморского края заключено соглашение, согласно которому субсидии мы имеем право тратить только на определенные цел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1 млн рублей от необходимой суммы требуется на выплату заработной платы сотрудникам теат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Ахоян Г.Ц.: Увеличены бюджетные ассигнования на софинансирование ремонтно-реставрационных работ по сохранению объекта культурного наследия регионального значения - Мемориальный комплекс "Боевая слава ТОФ" в сумме 53500 тыс. ру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о А.Н.: В связи с подготовкой мероприятий празднования 70-летней годовщины со дня окончания Великой Отечественной Войны, администрацией города Владивостока разработана проектно-сметная документация. Общий инвестиционный проект составил 244,5 млн рублей. На март 2016 года заключен муниципальный контракт на общую сумму </w:t>
              <w:br/>
              <w:t>56863 тыс. рублей на выполнение работ первой и второй очеред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Учитывая значимость данного объекта, ходатайство администрации города Владивостока и их желание закончить объект в 2015 году, департамент культуры Приморского края вышел с просьбой перенести данные средства с 2016 года на 2015 го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рядок предоставления субсидий нами уже разработа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Чемерис И.С.: Я подробно разбирался в данном вопрос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Администрацией города Владивостока разработан проект, который финансируется пополам Администрацией Приморского края и администрацией города Владивосто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прос в необходимости поменять порядок предоставления денежных средств Администрацией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Казанцева Т.В.: Это новая субсидия, новое расходное обязательство краевого бюдже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ыло обращение главы города Владивостока </w:t>
              <w:br/>
              <w:t>И.С. Пушкарева к Губернатору Приморского края, при котором было заявлено, что все работы будут полностью выполнены в 2015 году. Именно поэтому данные средства были перенесены с 2016 года на 2015 го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По департаменту образования и науки Приморского края финансирование сократилось на </w:t>
              <w:br/>
              <w:t>78,5 млн рублей. Прокомментируйте, пожалуйста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Григорьева Е.А.: Увеличены субвенции на: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лату компенсации части платы, взимаемой с родителей (законных представителей) за присмотр и уход </w:t>
              <w:br/>
              <w:t xml:space="preserve">за детьми, осваивающими образовательные </w:t>
              <w:br/>
              <w:t>программы дошкольного образования в организациях, осуществляющих образовательную деятельность, в сумме 47745 тыс. рубле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раевых государственных учреждений в сумме 13921,56 тыс. рублей. Это средства на ремонтные работы в школе-интернате и в детском доме города Уссурийск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социальной поддержки приемных семей в связи с увеличением числа приёмных родителей, воспитывающих трех и более детей и получающих доплату на содержание приемных детей до величины прожиточного минимума в сумме 13241,84 тыс. рубл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лату труда приемного родителя в связи с увеличением числа детей, воспитывающихся в одной приёмной семье, и соответственно увеличением доплат, установленных в зависимости от количества детей, в сумме </w:t>
              <w:br/>
              <w:t>13312,33 тыс. рубле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организацию учебно-познавательных туров по историческим местам Российской Федерации для детей и подростков Приморского края в период каникул в сумме </w:t>
              <w:br/>
              <w:t>5000 тыс. ру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палов В.Г.: Уменьшен общий объем субвенций бюджетам муниципальных образований на реализацию дошкольного, общего и дополнительного образования в муниципальных общеобразовательных учреждениях по основным общеобразовательных программам в сумме 168800 тыс. рублей, в связи с изменением нормативов затрат, используемых для расчета субвенци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нение размера нормативов связано с уточнением (снижением) прогнозного значения средней заработной платы по экономике Приморского края и соответствующих изменений, внесенных в "дорожную карту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рматив уменьшается на 6,4 процента, а заработная плата педагогов примерно на 1000-1500 рублей в меся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м внесены эти изменения в "дорожную карту" </w:t>
              <w:br/>
              <w:t>на 2015 год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ьева Е.А.: Министром образования и науки Российской Федерации и Губернатором Приморского кра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чь идет не о заработной плате, а о субвенциях. Сокращается норматив, заработная плата не уменьшаетс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о департаменту экономики и развития предпринимательства Приморского края увеличены субсидии на осуществление уставной деятельности автономной некоммерческой организации "Инвестиционное Агентство Приморского края" в сумме 54619 тыс. рублей. Поясните, пожалуйста, чем обусловлено увеличение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дионов А.О.: Изначально объем субсидий автономной некоммерческой организации "Инвестиционное Агентство Приморского края" принимался на трехлетний период. За это время произошли существенные изменения, появились новые мероприятия, на которые необходимо расходовать данные сре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является дополнительный штат сотрудников - </w:t>
              <w:br/>
              <w:t xml:space="preserve">4 млн рублей, за проведенные мероприятия по привлечению инвестиций и устранению административных барьеров в первой половине </w:t>
              <w:br/>
              <w:t xml:space="preserve">2015 года - 18 млн рублей, на вторую половину 2015 года для проведения аналогичных мероприятий необходимо </w:t>
              <w:br/>
              <w:t>9 млн ру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хтер А.М.: Инфраструктура системы социального питания – 5 млн рублей, это что за инвестиция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ольцев В.И.: У нас возникло новое направление </w:t>
              <w:br/>
              <w:t>деятельности – создание инфраструктуры социального питания для малообеспеченных граждан (департамент сельского хозяйства и продовольствия Приморского края), целью которого является создание оптораспределительного центра (склады для обеспечения завоза продуктов питания и распределения их по точкам пита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палов В.Г.: По департаменту земельных и имущественных отношений Приморского края предусмотрено увеличение расходов в сумме </w:t>
              <w:br/>
              <w:t>45847 тыс. рублей на содержание КГКУ "Управление землями и имуществом Приморского края". Какой доход мы от этого получим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колова Н.С.: Функцией данного учреждения, прежде всего, является осуществление государственных полномочий. Это около 15 государственных услуг, которые мы обязаны оказыва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величить штат сотрудников КГКУ "Управление землями и имуществом Приморского края" на 70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сим в связи с тем, что с марта 2015 года существенно изменилось законодательство и теперь именно государство должно выполнять геодезические и кадастровые работы для заявите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и создании данного учреждения (март 2015 года) мы согласовывали данный вопрос, определяли финансирование и решили, что требуется в штате порядка 120 человек, но в связи с недостаточностью объема бюджетных средств мы планировали начать с половины штатной численности и посмотреть как дальше пойдет работ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На сегодняшний день мы имеем большой объем нагрузки на кадастровых инженеров в данном учреждении поскольку по территории всей агломерации должны проводится геодезические, а затем и кадастровые рабо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Необходимо проводить работу администратора доходов бюджетов муниципальных образований (претензионная и исковая работа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сегодняшний день мы получили порядка 40 тысяч договоров аренды, которые необходимо проанализировать, пересчитать и с каждым арендатором провести претензионную и исковую работ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 млн рублей требуется на геодезическое оборудование для кадастровых инженеров, программные продукты, компьютерную технику, фонд заработной платы составляет порядка 14,5 млн рублей, а также содержание рабочих мест и программного обеспечени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5 год и плановый период 2016 и 2017 годов".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тметить: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согласно проекту закона Приморского края "О внесении изменений в Закон Приморского края "О краевом бюджете на 2015 год и плановый период 2016 и 2017 годов" на 2015 год предлагается увеличение: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оходов краевого бюджета на 662908 тыс. рублей. Годовые бюджетные назначения определены в общем объеме 84520106,6 тыс. рублей (утверждено Законом Приморского края от 24 июля 2015 № 649-КЗ - 83857198,6 тыс. рублей)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ов - на 2025453,2 тыс. рублей и представлены </w:t>
              <w:br/>
              <w:t xml:space="preserve">в общем объеме 90560281 тыс. рублей </w:t>
              <w:br/>
              <w:t>(88534827,8 тыс. рублей)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размера дефицита - на 1362545,2 тыс. рублей, общий объем которого сложился в сумме 6040174,4 тыс. рублей (4677629,2 тыс. рублей)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2)законопроектом предусмотрено сокращение объема бюджетных назначений на реализацию Государственной программы "Развитие образования Приморского края" на 2013-2017 годы, которое обусловлено в основном снижением планируемых объемов расходов на предоставление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сумме 168800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к, согласно приложению 13 к законопроекту представлено распределение указанной субвенции на 2015 год по местным бюджетам 30 муниципальных образований Приморского края в сторону снижения объема субвенций на общую сумму 418401 тыс. рублей, по 4 - объемы не изменены. Нераспределенный резерв субвенции между бюджетами муниципальных образований из краевого бюджета увеличен на </w:t>
              <w:br/>
              <w:t xml:space="preserve">249601 тыс. рублей и составил 406980,3 тыс. рублей, </w:t>
              <w:br/>
              <w:t xml:space="preserve">или 5 процентов от общего объема соответствующей субвенции (законодательно утверждено - </w:t>
              <w:br/>
              <w:t>157379,3 тыс. рублей, или 1,9 процента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этом в материалах к законопроекту отсутствуют сведения о нормативном правовом акте, являющимся основанием для изменения объема указанной выше субвенции, а именно о внесении изменений в постановление Администрации Приморского края </w:t>
              <w:br/>
              <w:t>от 17.12.2014 № 525-па "Об утверждении среднего по Приморскому краю оклада педагогического работника муниципальной общеобразовательной организации на 2015 год и плановый период 2016 и 2017 годов", а также в "дорожную карту" в части изменений уровня значений средней заработной платы педагогических работников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Рассмотреть проект закона Приморского края </w:t>
              <w:br/>
              <w:t xml:space="preserve">"О внесении изменений в Закон Приморского края </w:t>
              <w:br/>
              <w:t xml:space="preserve">"О краевом бюджете на 2015 год и плановый </w:t>
              <w:br/>
              <w:t>период 2016 и 2017 годов" на очередном заседании Законодательного Собрания 30 сентября 2015 года и рекомендовать Законодательному Собранию принять вышеназванный законопроект в первом чтении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51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О проекте закона Приморского края "О внесении изменений в Закон Приморского края "О краевом бюджете на 2015 год и плановый период 2016 и </w:t>
              <w:br/>
              <w:t>2017 годов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сть предложения, вопросы?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Усольцев В.И.: Предлагаю комитету поддержать данную корректировку краевого бюджета, а департаменту культуры Приморского края и АНО "Инвестиционное Агентство Приморского края" выступить с подробными докладами на заседании Законодательного Собрания Приморского края 30 сентября 2015 года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Согласен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Предлагаю поддержать корректировку краевого бюджета,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на </w:t>
              <w:br/>
              <w:t>2015 год и плановый период 2016 и 2017 годов" и рекомендовать Законодательному Собранию принять вышеназванный законопроект во втором и третьем чтениях.</w:t>
            </w:r>
          </w:p>
          <w:p>
            <w:pPr>
              <w:pStyle w:val="Normal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52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" (второе чтение) (повторное рассмотрение).</w:t>
            </w:r>
          </w:p>
          <w:p>
            <w:pPr>
              <w:pStyle w:val="Normal"/>
              <w:ind w:left="-12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Ко второму чтению данного законопроекта поступил ряд поправок, которые рассматривались на прошлом заседании комитета 16 сентября 2015 года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Было принято решение поправку по предложению Контрольно-счетной палаты Приморского края о дополнении требований к кандидатурам аудиторов наличием строительного образования и опытом работы в области строительства рассмотреть на следующем заседании комитета в связи с необходимостью ее доработки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анная поправка доработана и согласована, предлагаю ее поддержать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всю таблицу поправок к данному законопроекту в целом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внести на рассмотрение Законодательного Собрания проект закона Приморского края "О внесении изменений в Закон Приморского края "О Контрольно-счетной палате Приморского края" во втором чтении, рассмотреть указанный законопроект на очередном заседании Законодательного Собрания 30 сентября </w:t>
              <w:br/>
              <w:t>2015 года и рекомендовать Законодательному Собранию принять вышеназванный проект закона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53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Header"/>
              <w:ind w:firstLine="12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" (третье чтение).</w:t>
            </w:r>
          </w:p>
          <w:p>
            <w:pPr>
              <w:pStyle w:val="Header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нести на рассмотрение Законодательного Собрания проект закона Приморского края "О внесении изменений в Закон Приморского края "О Контрольно-счетной палате Приморского края" в третьем чтении, рассмотреть указанный законопроект на очередном заседании Законодательного Собрания 30 сентября </w:t>
              <w:br/>
              <w:t>2015 года и рекомендовать Законодательному Собранию принять данный законопроект в третье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54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4:00Z</dcterms:created>
  <dc:creator>pyatushina_o_t</dc:creator>
  <dc:description/>
  <cp:keywords/>
  <dc:language>en-US</dc:language>
  <cp:lastModifiedBy>Пятышина Ольга Тимофеевна</cp:lastModifiedBy>
  <cp:lastPrinted>2015-10-07T11:23:00Z</cp:lastPrinted>
  <dcterms:modified xsi:type="dcterms:W3CDTF">2015-10-07T01:24:00Z</dcterms:modified>
  <cp:revision>459</cp:revision>
  <dc:subject/>
  <dc:title>   </dc:title>
</cp:coreProperties>
</file>