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>от 16.09.2015  № 650</w:t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6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16 год и плановый период 2017 и 2018 год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 xml:space="preserve">2016 год и плановый период </w:t>
              <w:br/>
              <w:t>2017 и 2018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По мере необходи</w:t>
            </w:r>
            <w:r>
              <w:rPr/>
              <w:t>-</w:t>
            </w:r>
            <w:r>
              <w:rPr>
                <w:lang w:val="en-US"/>
              </w:rPr>
              <w:t>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евом бюджете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  <w:t xml:space="preserve">2017 год и плановый период </w:t>
              <w:br/>
              <w:t>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ном устройстве, бюджетном процессе и межбюджетных отношениях в Приморском крае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несения изменений в Бюджетный кодекс 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25:00Z</dcterms:created>
  <dc:creator>budget_a1</dc:creator>
  <dc:description/>
  <cp:keywords/>
  <dc:language>en-US</dc:language>
  <cp:lastModifiedBy>Надеина</cp:lastModifiedBy>
  <cp:lastPrinted>2015-09-04T14:03:00Z</cp:lastPrinted>
  <dcterms:modified xsi:type="dcterms:W3CDTF">2015-09-16T07:06:00Z</dcterms:modified>
  <cp:revision>15</cp:revision>
  <dc:subject/>
  <dc:title>Предложения</dc:title>
</cp:coreProperties>
</file>