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23917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-дательного Собрания Приморского края по бюджетно-налоговой политике и финансовым ресурсам в примерную программу законодатель-ной деятельности Законодательного Собрания Приморского края на </w:t>
              <w:br/>
              <w:t>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ложения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6 год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6 год предложения комитета Законодательного Собрания Приморского края по бюджетно-налоговой политике и финансовым ресурсам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настоящее решение в организационное управление аппарата Законодательного Собрания Приморского края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27:00Z</dcterms:created>
  <dc:creator>Printsec_a1</dc:creator>
  <dc:description/>
  <cp:keywords/>
  <dc:language>en-US</dc:language>
  <cp:lastModifiedBy>Надеина</cp:lastModifiedBy>
  <cp:lastPrinted>2015-09-04T13:56:00Z</cp:lastPrinted>
  <dcterms:modified xsi:type="dcterms:W3CDTF">2015-09-23T05:33:00Z</dcterms:modified>
  <cp:revision>14</cp:revision>
  <dc:subject/>
  <dc:title> </dc:title>
</cp:coreProperties>
</file>