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06320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деятельности страховых компаний на территории Приморского края и об эффективности расходования ими средств ТФОМС Приморского края (во исполнение постановления Законодательного Собрания от 28.01.2015 № 1728 "О плане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4 декабря 2014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Заслушав и обсудив информацию директора государственного учреждения "Территориальный фонд обязательного медицинского страхования Приморского края" Агафоновой Е.Г. о деятельности страховых компаний на территории Приморского края и об эффективности расходования ими средств ТФОМС Приморского края (во исполнение постановления Законодательного Собрания от 28.01.2015 № 1728 "О плане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  <w:br/>
        <w:t xml:space="preserve">4 декабря 2014 года)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>
          <w:szCs w:val="28"/>
        </w:rPr>
      </w:pPr>
      <w:r>
        <w:rPr>
          <w:color w:val="FF0000"/>
        </w:rPr>
        <w:tab/>
      </w:r>
      <w:r>
        <w:rPr/>
        <w:t>1.</w:t>
      </w:r>
      <w:r>
        <w:rPr>
          <w:szCs w:val="28"/>
        </w:rPr>
        <w:t>Принять к сведению информацию о деятельности страховых компаний на территории Приморского края и об эффективности расходования ими средств ТФОМС Приморского края.</w:t>
      </w:r>
    </w:p>
    <w:p>
      <w:pPr>
        <w:pStyle w:val="Header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Header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ab/>
      </w:r>
      <w:r>
        <w:rPr/>
        <w:t>2.Отметить:</w:t>
      </w:r>
    </w:p>
    <w:p>
      <w:pPr>
        <w:pStyle w:val="ConsPlusNormal"/>
        <w:ind w:firstLine="540"/>
        <w:jc w:val="both"/>
        <w:rPr>
          <w:rFonts w:ascii="Times New Roman CYR" w:hAnsi="Times New Roman CYR" w:eastAsia="Times New Roman" w:cs="Times New Roman CYR"/>
        </w:rPr>
      </w:pPr>
      <w:r>
        <w:rPr/>
        <w:t xml:space="preserve">1)согласно сведений </w:t>
      </w:r>
      <w:r>
        <w:rPr>
          <w:rFonts w:eastAsia="Times New Roman" w:cs="Times New Roman CYR" w:ascii="Times New Roman CYR" w:hAnsi="Times New Roman CYR"/>
        </w:rPr>
        <w:t xml:space="preserve">регионального сегмента единого регистра застрахованных лиц Приморского края количество застрахованных лиц по состоянию на 1 сентября 2015 года составило 1 894 058 человека </w:t>
        <w:br/>
        <w:t>(в 2014 году – 1 941 832 человека).</w:t>
      </w:r>
    </w:p>
    <w:p>
      <w:pPr>
        <w:pStyle w:val="ConsPlusNormal"/>
        <w:ind w:firstLine="709"/>
        <w:jc w:val="both"/>
        <w:rPr/>
      </w:pPr>
      <w:r>
        <w:rPr/>
        <w:t>Право застрахованного лица на бесплатное оказание медицинской помощи на всей территории Российской Федерации в объеме, предусмотренном базовой программой обязательного медицинского страхования (далее – ОМС), удостоверяется полисом ОМС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ля получения полиса ОМС застрахованное лицо лично или через своего представителя подает заявление о выборе страховой медицинской организации (далее – СМО); </w:t>
      </w:r>
    </w:p>
    <w:p>
      <w:pPr>
        <w:pStyle w:val="ConsPlusNormal"/>
        <w:ind w:firstLine="709"/>
        <w:jc w:val="both"/>
        <w:rPr>
          <w:rFonts w:eastAsia="Times New Roman"/>
          <w:bCs/>
          <w:kern w:val="2"/>
        </w:rPr>
      </w:pPr>
      <w:r>
        <w:rPr/>
        <w:t>2)деятельность в сфере О</w:t>
      </w:r>
      <w:r>
        <w:rPr>
          <w:rFonts w:eastAsia="Times New Roman"/>
        </w:rPr>
        <w:t>МС</w:t>
      </w:r>
      <w:r>
        <w:rPr/>
        <w:t xml:space="preserve"> на территории Приморского края </w:t>
        <w:br/>
        <w:t xml:space="preserve">в 2014 году осуществляли три СМО - ООО "Страховая компания "ВСК - Милосердие", </w:t>
      </w:r>
      <w:r>
        <w:rPr>
          <w:rFonts w:eastAsia="Times New Roman"/>
          <w:bCs/>
          <w:kern w:val="2"/>
        </w:rPr>
        <w:t>АО "Страховая группа "Спасские ворота-М"</w:t>
      </w:r>
      <w:r>
        <w:rPr/>
        <w:t xml:space="preserve"> и ООО СМО "Восточно-страховой альянс". В 2015 году действующими являются две </w:t>
      </w:r>
      <w:r>
        <w:rPr>
          <w:rFonts w:eastAsia="Times New Roman"/>
        </w:rPr>
        <w:t>компании -</w:t>
      </w:r>
      <w:r>
        <w:rPr/>
        <w:t xml:space="preserve"> </w:t>
      </w:r>
      <w:r>
        <w:rPr>
          <w:rFonts w:eastAsia="Times New Roman"/>
          <w:bCs/>
          <w:kern w:val="2"/>
        </w:rPr>
        <w:t xml:space="preserve">ООО СМО «Восточно-страховой альянс», в которой застраховано 1 431 189 человек (или 75 процентов застрахованных лиц), и АО "Страховая группа "Спасские ворота-М" с 462 869 застрахованными лицами </w:t>
        <w:br/>
        <w:t xml:space="preserve">(или 25 процентов). </w:t>
      </w:r>
    </w:p>
    <w:p>
      <w:pPr>
        <w:pStyle w:val="ConsPlusNormal"/>
        <w:ind w:firstLine="709"/>
        <w:jc w:val="both"/>
        <w:rPr>
          <w:rFonts w:eastAsia="Times New Roman"/>
          <w:bCs/>
          <w:kern w:val="2"/>
        </w:rPr>
      </w:pPr>
      <w:r>
        <w:rPr/>
        <w:t>Численность застрахованного населения, согласованная по ежемесячным актам сверки, используется для финансирования СМО;</w:t>
      </w:r>
    </w:p>
    <w:p>
      <w:pPr>
        <w:pStyle w:val="ConsPlusNormal"/>
        <w:ind w:firstLine="709"/>
        <w:jc w:val="both"/>
        <w:rPr/>
      </w:pPr>
      <w:r>
        <w:rPr/>
        <w:t>3)финансирование СМО осуществляется в соответствии с заключенным с государственным учреждением "Территориальный фонд обязательного медицинского страхования Приморского края" (далее - ГУ ТФОМС ПК) договором о финансовом обеспечении обязательного медицинского страхования (далее – Договор) два раза в месяц по направляемым заявкам;</w:t>
      </w:r>
    </w:p>
    <w:p>
      <w:pPr>
        <w:pStyle w:val="ConsPlusNormal"/>
        <w:ind w:firstLine="709"/>
        <w:jc w:val="both"/>
        <w:rPr/>
      </w:pPr>
      <w:r>
        <w:rPr/>
        <w:t xml:space="preserve">Объемы денежных средств, направленные в СМО на оплату медицинской помощи в 2014 году, составили 19 124 498,69 тыс. рублей, за период январь - август 2015 года – 14 066 001,80 тыс. рублей в том числе: ООО СМО "Восточно-страховой альянс" в 2014 году получено </w:t>
        <w:br/>
        <w:t xml:space="preserve">14 599 413,52 тыс. рублей, поступления за период январь - август 2015 года составили 10 696 640,41 тыс. рублей; поступления </w:t>
      </w:r>
      <w:r>
        <w:rPr>
          <w:rFonts w:eastAsia="Times New Roman"/>
          <w:bCs/>
          <w:kern w:val="2"/>
        </w:rPr>
        <w:t xml:space="preserve">за 2014 год АО "Страховая группа "Спасские ворота–М" составили 4 428 159,45 </w:t>
      </w:r>
      <w:r>
        <w:rPr/>
        <w:t xml:space="preserve">тыс. рублей, </w:t>
        <w:br/>
        <w:t xml:space="preserve">за 8 месяцев 2015 года – 3 396 361,39 тыс. рублей; поступления </w:t>
        <w:br/>
        <w:t xml:space="preserve">ООО "Страховая компания "ВСК - Милосердие" за 2014 год составили </w:t>
        <w:br/>
        <w:t>96 925,72 тыс. рублей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 предоставлением средств на оплату медицинской помощи по заявкам СМО перечисляются средства на расходы, предназначенные на ведение дела, по нормативу в размере </w:t>
        <w:br/>
        <w:t xml:space="preserve">1,3 процента (в январе – апреле 2014 года перечисления составляли </w:t>
        <w:br/>
        <w:t xml:space="preserve">1,1 процент). Всего на ведение дела в СМО перечислено </w:t>
        <w:br/>
        <w:t xml:space="preserve">в 2014 году 234 748,05 тыс. рублей, за 8 месяцев 2015 года перечисления составили 182 858,02 тыс. рублей, в том числе: в ООО "Страховая компания "ВСК - Милосердие" в 2014 году поступило 1 066,18 тыс. рублей; перечисления в ООО СМО "Восточно-страховой альянс" в 2014 году составили 179 247,80 тыс. рублей, за январь – август 2015 года - </w:t>
        <w:br/>
        <w:t xml:space="preserve">139 056,33 тыс. рублей; </w:t>
      </w:r>
      <w:r>
        <w:rPr>
          <w:rFonts w:eastAsia="Times New Roman"/>
          <w:bCs/>
          <w:kern w:val="2"/>
        </w:rPr>
        <w:t xml:space="preserve">АО "Страховая группа "Спасские ворота–М" получено 54 434,07 </w:t>
      </w:r>
      <w:r>
        <w:rPr/>
        <w:t>тыс. рублей</w:t>
      </w:r>
      <w:r>
        <w:rPr>
          <w:rFonts w:eastAsia="Times New Roman"/>
          <w:bCs/>
          <w:kern w:val="2"/>
        </w:rPr>
        <w:t xml:space="preserve"> и 43 801,70 </w:t>
      </w:r>
      <w:r>
        <w:rPr/>
        <w:t>тыс. рублей соответственно;</w:t>
      </w:r>
    </w:p>
    <w:p>
      <w:pPr>
        <w:pStyle w:val="ConsPlusNormal"/>
        <w:ind w:firstLine="540"/>
        <w:jc w:val="both"/>
        <w:rPr/>
      </w:pPr>
      <w:r>
        <w:rPr/>
        <w:t xml:space="preserve">4)формирование собственных средств СМО осуществляется в порядке, установленном Договором. </w:t>
      </w:r>
    </w:p>
    <w:p>
      <w:pPr>
        <w:pStyle w:val="ConsPlusNormal"/>
        <w:ind w:firstLine="540"/>
        <w:jc w:val="both"/>
        <w:rPr/>
      </w:pPr>
      <w:r>
        <w:rPr/>
        <w:t xml:space="preserve">Всего за 2014 год СМО сформировано собственных средств </w:t>
        <w:br/>
        <w:t xml:space="preserve">308 064,6 тыс. рублей (за 1 полугодие 2015 года – 133 779,2 тыс. рублей), в том числе за счет средств, предназначенных на ведение дела по ОМС - </w:t>
        <w:br/>
        <w:t xml:space="preserve">240 197, 8 тыс. рублей, или 77,97 процента (за 1 полугодие 2015 года – </w:t>
        <w:br/>
        <w:t xml:space="preserve">126 251,9 тыс. рублей, или 94,37 процента); за счет иных источников </w:t>
        <w:br/>
        <w:t xml:space="preserve">дохода – 67 866,8 тыс. рублей, или 22 процента (за 1 полугодие 2015 года – </w:t>
        <w:br/>
        <w:t xml:space="preserve">7 527 тыс. рублей, или 5,63 процента), в том числе за счет средств, необоснованно предъявленных к оплате медицинскими организациями, выявленными при проведении экспертизы качества медицинской помощи - </w:t>
        <w:br/>
        <w:t xml:space="preserve">4 988,8 тыс. рублей (за 1 полугодие 2015 года – 2 579,1 тыс. рублей); за счет средств, необоснованно предъявленных к оплате медицинскими организациями, выявленными при проведении </w:t>
      </w:r>
      <w:r>
        <w:rPr>
          <w:bCs/>
          <w:kern w:val="2"/>
        </w:rPr>
        <w:t>медико-экономических экспертиз</w:t>
      </w:r>
      <w:r>
        <w:rPr/>
        <w:t xml:space="preserve"> 8 726,5 тыс. рублей (за 1 полугодие 2015 года – 4 768,2 тыс. рублей); за счет уплаты медицинскими организациями штрафов за неоказание, несвоевременное оказание либо оказание медицинской помощи ненадлежащего качества 1 220 тыс. рублей (за 1 полугодие 2015 года – </w:t>
        <w:br/>
        <w:t xml:space="preserve">180 тыс. рублей); за счет экономии годового объема средств ОМС </w:t>
        <w:br/>
        <w:t>52 931,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/>
        <w:t>5)</w:t>
      </w:r>
      <w:r>
        <w:rPr>
          <w:bCs/>
          <w:kern w:val="2"/>
          <w:szCs w:val="28"/>
        </w:rPr>
        <w:t xml:space="preserve">работа по осуществлению </w:t>
      </w:r>
      <w:r>
        <w:rPr>
          <w:szCs w:val="28"/>
        </w:rPr>
        <w:t xml:space="preserve">контроля объемов, сроков, качества и условий предоставления медицинской помощи, оказанной застрахованным лицам в сфере ОМС (вневедомственная экспертиза объемов и качества медицинской помощи) осуществляется СМО путём </w:t>
      </w:r>
      <w:r>
        <w:rPr>
          <w:bCs/>
          <w:kern w:val="2"/>
          <w:szCs w:val="28"/>
        </w:rPr>
        <w:t>проведения плановых и целевых медико-экономических экспертиз (</w:t>
      </w:r>
      <w:r>
        <w:rPr>
          <w:szCs w:val="28"/>
        </w:rPr>
        <w:t xml:space="preserve">МЭЭ) </w:t>
      </w:r>
      <w:r>
        <w:rPr>
          <w:bCs/>
          <w:kern w:val="2"/>
          <w:szCs w:val="28"/>
        </w:rPr>
        <w:t>и экспертиз качества медицинской помощи (</w:t>
      </w:r>
      <w:r>
        <w:rPr>
          <w:szCs w:val="28"/>
        </w:rPr>
        <w:t>ЭКМП)</w:t>
      </w:r>
      <w:r>
        <w:rPr>
          <w:bCs/>
          <w:kern w:val="2"/>
          <w:szCs w:val="28"/>
        </w:rPr>
        <w:t xml:space="preserve">.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textAlignment w:val="baseline"/>
        <w:rPr>
          <w:szCs w:val="28"/>
        </w:rPr>
      </w:pPr>
      <w:r>
        <w:rPr>
          <w:bCs/>
          <w:kern w:val="2"/>
          <w:szCs w:val="28"/>
        </w:rPr>
        <w:tab/>
        <w:t xml:space="preserve">В 2014 году двумя СМО: ООО СМО "Восточно-страховой альянс" и </w:t>
        <w:br/>
        <w:t xml:space="preserve">АО "Страховая группа "Спасские ворота-М" было организовано и проведено </w:t>
      </w:r>
      <w:r>
        <w:rPr>
          <w:szCs w:val="28"/>
        </w:rPr>
        <w:t>плановых и целевых МЭЭ и ЭКМП по 291 755 законченным страховым случаям, что в 1,7 раза превышает количество экспертных случаев рассмотренных СМО в 2013 году;</w:t>
      </w:r>
    </w:p>
    <w:p>
      <w:pPr>
        <w:pStyle w:val="ConsPlusNormal"/>
        <w:ind w:firstLine="540"/>
        <w:jc w:val="both"/>
        <w:rPr/>
      </w:pPr>
      <w:r>
        <w:rPr/>
        <w:t>6)з</w:t>
      </w:r>
      <w:r>
        <w:rPr>
          <w:kern w:val="2"/>
        </w:rPr>
        <w:t xml:space="preserve">а 2014 год в СМО от застрахованных лиц поступило </w:t>
        <w:br/>
      </w:r>
      <w:r>
        <w:rPr>
          <w:bCs/>
          <w:kern w:val="2"/>
        </w:rPr>
        <w:t>494 566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обращений, </w:t>
      </w:r>
      <w:r>
        <w:rPr/>
        <w:t xml:space="preserve">что в 1,5 раза меньше количества обращений, поступивших за аналогичный период 2013 года. Уменьшение числа обращений обусловлено уменьшением количества заявлений, связанных с вопросами граждан о выборе, замене страховой организации, о переоформлении полиса ОМС. Из общего числа обращений рассмотрено </w:t>
        <w:br/>
        <w:t xml:space="preserve">256 жалоб (или 0,05 процента), из них обоснованными признаны 145 жалоб (или 57 процента)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Из числа обоснованных наибольшую долю составили жалобы, связанные с дефектами организации предоставления первичной медико-санитарной медицинской помощи (50 жалоб, или 34 процента), жалобы на качество медицинской помощи (33 жалобы, или 23 процента); жалобы на взимание денежных средств за медицинскую помощь по программе ОМС и отказы в предоставлении медицинской помощи за счет средств ОМС </w:t>
        <w:br/>
        <w:t>(25 жалоб, или 17 процентов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kern w:val="2"/>
          <w:szCs w:val="28"/>
        </w:rPr>
        <w:t xml:space="preserve">Все обоснованные жалобы были разрешены в досудебном порядке, из них в 27 спорных случаях медицинские организации возместили застрахованным лицам необоснованно затраченные денежные средства при получении медицинской помощи в сфере ОМС на общую сумму </w:t>
        <w:br/>
        <w:t xml:space="preserve">509,26 тыс. рублей. Средняя сумма </w:t>
      </w:r>
      <w:r>
        <w:rPr>
          <w:szCs w:val="28"/>
        </w:rPr>
        <w:t xml:space="preserve">материального возмещения одного страхового случая составила – 18,86 тыс. рублей (в 2013 году - средняя сумма возмещения одного страхового случая составила 6,51 тыс. рублей)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удебном порядке по искам к медицинским организациям было рассмотрено 6 спорных случаев, из которых судами удовлетворено 2 иска на общую сумму материального возмещения – 202,26 тыс. рублей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right="20" w:hanging="0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7)информирование застрахованных граждан об их правах и обязанностях при получении медицинской помощи в сфере обязательного медицинского страхования осуществлялось СМО в 2014 году посредством публичного информирования через: сайты СМО - 33 раза, печатные средства массовой информации – 138, выступления на радио – 12, выступления на телевидении – 5, выступления в коллективах застрахованных лиц и медработников – 381, оформление и обновление в медицинских организациях информационных стендов – 209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Индивидуальное информирование включало в себя выпуск </w:t>
        <w:br/>
        <w:t xml:space="preserve">549 377 экземпляров разнопланового информационного материала, в том числе: памяток 246 647 экземпляров, брошюр – 55 000 экземпляров, </w:t>
        <w:br/>
        <w:t>листовок – 247 730 экземпляров и других информационных материалов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ab/>
        <w:t xml:space="preserve">8)в 2014 году СМО в целях изучения удовлетворенности граждан качеством и доступностью медицинской помощи проанкетировано </w:t>
        <w:br/>
        <w:t>7 389 человек, что составило 0,4 процента от проживающего на территории Приморского края застрахованного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 результатам анкетирования наиболее высокий уровень удовлетворенности населения качеством медицинской помощи, отмечается при получении стационарно-замещающей медицинской помощи </w:t>
        <w:br/>
        <w:t xml:space="preserve">(68 процентов), удовлетворенность качеством амбулаторно-поликлинической и стационарной медицинской помощью составила 58 процентов и </w:t>
        <w:br/>
        <w:t xml:space="preserve">59 процентов соответственно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kern w:val="2"/>
          <w:szCs w:val="28"/>
        </w:rPr>
        <w:t xml:space="preserve">9)по результатам комплексной проверки </w:t>
      </w:r>
      <w:r>
        <w:rPr>
          <w:bCs/>
          <w:kern w:val="2"/>
          <w:szCs w:val="28"/>
        </w:rPr>
        <w:t>ООО СМО "Восточно-страховой альянс"</w:t>
      </w:r>
      <w:r>
        <w:rPr>
          <w:kern w:val="2"/>
          <w:szCs w:val="28"/>
        </w:rPr>
        <w:t xml:space="preserve">, проведенной ГУ ТФОМС ПК в 2014 года, за невыполнение Договора о финансовом обеспечении ОМС в части нарушения сроков проведения целевых экспертиз качества медицинской помощи по летальным исходам, была применена финансовая санкция в размере </w:t>
        <w:br/>
        <w:t xml:space="preserve">10 процентов от общей суммы, перечисленной ГУ ТФОМС ПК на ведение дела за 1 квартал 2014 года (3 989,57 тыс. рублей); </w:t>
      </w:r>
      <w:r>
        <w:rPr>
          <w:szCs w:val="28"/>
        </w:rPr>
        <w:t xml:space="preserve">в рамках контроля за использованием СМО финансовых средств выявлена сумма нецелевого использования средств ОМС, подлежащая восстановлению – </w:t>
        <w:br/>
        <w:t>110,0 тыс. рублей (а именно необоснованное получение и направление на ведение дела процентов по займу, предоставленному страховой медицинской организацией из средств ОМС в 2010 году). По результатам проверки к СМО предъявлено штрафов на общую сумму 6 643,0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В ходе проведения в 2015 году во Владивостокском филиале ЗАО «Страховая группа «Спасские ворота-М» комплексной проверки установлены факты нарушения СМО договорных обязательств в части нарушения деятельности по осуществлению контроля объемов, сроков, качества и условий предоставления медицинской помощи, а именно: </w:t>
        <w:br/>
        <w:t xml:space="preserve">невыявление страховой медицинской организацией дефектов, соответствующих перечню оснований для отказа (уменьшения) оплаты медицинской помощи, установленному в порядке организации контроля на сумму 83,6 тыс. рублей. По результатам проверки к СМО предъявлено штрафов за нарушение договорных обязательств на общую сумму </w:t>
        <w:br/>
        <w:t xml:space="preserve">368,4 тыс. рублей.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о состоянию на 01.09.2015 от применения финансовых санкций по результатам проверки от СМО получено штрафов на сумму </w:t>
        <w:br/>
        <w:t>368,4 тыс. рублей (100 процентов от суммы предъявленных штрафов).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Остатка невосстановленных средств, использованных не по целевому назначению, по состоянию на 01.09.2015 за страховыми медицинскими организациями не числится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Остаток задолженности СМО по начисленным штрафам составляет </w:t>
        <w:br/>
        <w:t>2 211,0 тыс. рублей (ООО СМО «Восточно-страховой альянс»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</w:rPr>
      </w:pPr>
      <w:r>
        <w:rPr/>
        <w:t>3.Направить настоящее решение в Администрацию Приморского края, государственное учреждение "Территориальный фонд обязательного медицинского страхования Приморского края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12:00Z</dcterms:created>
  <dc:creator>Printsec_a1</dc:creator>
  <dc:description/>
  <cp:keywords/>
  <dc:language>en-US</dc:language>
  <cp:lastModifiedBy>Евдокимова</cp:lastModifiedBy>
  <cp:lastPrinted>2015-09-30T16:40:00Z</cp:lastPrinted>
  <dcterms:modified xsi:type="dcterms:W3CDTF">2015-09-30T06:44:00Z</dcterms:modified>
  <cp:revision>6</cp:revision>
  <dc:subject/>
  <dc:title> </dc:title>
</cp:coreProperties>
</file>