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718527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6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64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б обеспечении контроля в сфере здравоохранения (выполнение мероприятий госу-дарственной программы "Развитие здравоохранения Приморского края" на 2013-2017 годы) (во исполнение постановления Законодательного Собрания от 28.01.2015 № 1728 "О плане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4 декабря 2014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Заслушав и обсудив информацию директора департамента государственных программ и внутреннего государственного финансового контроля Приморского края Ватулина И.И.</w:t>
      </w:r>
      <w:r>
        <w:rPr/>
        <w:t xml:space="preserve"> </w:t>
      </w:r>
      <w:r>
        <w:rPr>
          <w:szCs w:val="28"/>
        </w:rPr>
        <w:t xml:space="preserve">об обеспечении контроля в сфере здравоохранения (выполнение мероприятий государственной программы "Развитие здравоохранения Приморского края" на 2013-2017 годы) </w:t>
        <w:br/>
        <w:t xml:space="preserve">(во исполнение постановления Законодательного Собрания от 28.01.2015 </w:t>
        <w:br/>
        <w:t>№ 1728 "О плане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4 декабря 2014 года), комит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>
          <w:szCs w:val="28"/>
        </w:rPr>
      </w:pPr>
      <w:r>
        <w:rPr>
          <w:color w:val="FF0000"/>
        </w:rPr>
        <w:tab/>
      </w:r>
      <w:r>
        <w:rPr/>
        <w:t>1.</w:t>
      </w:r>
      <w:r>
        <w:rPr>
          <w:szCs w:val="28"/>
        </w:rPr>
        <w:t>Принять к сведению информацию об обеспечении контроля в сфере здравоохранения (выполнение мероприятий государственной программы "Развитие здравоохранения Приморского края" на 2013-2017 годы).</w:t>
      </w:r>
    </w:p>
    <w:p>
      <w:pPr>
        <w:pStyle w:val="Header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/>
      </w:pPr>
      <w:r>
        <w:rPr/>
        <w:t>2.Отметить:</w:t>
      </w:r>
    </w:p>
    <w:p>
      <w:pPr>
        <w:pStyle w:val="ConsPlusNormal"/>
        <w:ind w:firstLine="540"/>
        <w:jc w:val="both"/>
        <w:rPr/>
      </w:pPr>
      <w:r>
        <w:rPr/>
        <w:t>1)объем средств, предусмотренный для реализации государственной программы Приморского края "Развитие здравоохранения Приморского края" на 2013-2017 годы, за счет всех источников финансирования, составляет 151897824,77 тыс. рублей.</w:t>
      </w:r>
    </w:p>
    <w:p>
      <w:pPr>
        <w:pStyle w:val="ConsPlusNormal"/>
        <w:ind w:firstLine="540"/>
        <w:jc w:val="both"/>
        <w:rPr/>
      </w:pPr>
      <w:r>
        <w:rPr/>
        <w:t>С 2013 года по настоящий момент за счет средств краевого и федерального бюджетов профинансировано 42709776,82 тыс. рублей.</w:t>
      </w:r>
    </w:p>
    <w:p>
      <w:pPr>
        <w:pStyle w:val="ConsPlusNormal"/>
        <w:ind w:firstLine="540"/>
        <w:jc w:val="both"/>
        <w:rPr/>
      </w:pPr>
      <w:r>
        <w:rPr/>
        <w:t>Ответственным исполнителем государственной программы является департамент здравоохранения Приморского края, соисполнитель -департамент градостроительства Приморского края, который в рамках реализации мероприятий государственной программы осуществляет строительство и реконструкцию медицинских учреждений.</w:t>
      </w:r>
    </w:p>
    <w:p>
      <w:pPr>
        <w:pStyle w:val="ConsPlusNormal"/>
        <w:ind w:firstLine="540"/>
        <w:jc w:val="both"/>
        <w:rPr/>
      </w:pPr>
      <w:r>
        <w:rPr/>
        <w:t xml:space="preserve">В краевом бюджете на 2015 год на реализацию указанной программы предусмотрено 16116759,84 тыс. рублей (в ред. Закона Приморского края </w:t>
        <w:br/>
        <w:t xml:space="preserve">"О краевом бюджете на 2015 год и плановый период 2016 и 2017 годов" </w:t>
        <w:br/>
        <w:t>от 24.07.2015 № 649-КЗ). За первое полугодие 2015 года профинансировано из краевого бюджета 7935355 тыс. рублей;</w:t>
      </w:r>
    </w:p>
    <w:p>
      <w:pPr>
        <w:pStyle w:val="ConsPlusNormal"/>
        <w:ind w:firstLine="709"/>
        <w:jc w:val="both"/>
        <w:rPr/>
      </w:pPr>
      <w:r>
        <w:rPr/>
        <w:t>2)эффективность реализации государственной программы "Развитие здравоохранения Приморского края" на 2013-2017 годы за период с 2013 по 2015 годы составила:</w:t>
      </w:r>
    </w:p>
    <w:p>
      <w:pPr>
        <w:pStyle w:val="ConsPlusNormal"/>
        <w:ind w:firstLine="709"/>
        <w:jc w:val="both"/>
        <w:rPr/>
      </w:pPr>
      <w:r>
        <w:rPr/>
        <w:t xml:space="preserve">в 2013 году степень достижения запланированных результатов – </w:t>
        <w:br/>
        <w:t>103,65 процента, кассовое исполнение – 93,06 процента;</w:t>
      </w:r>
    </w:p>
    <w:p>
      <w:pPr>
        <w:pStyle w:val="ConsPlusNormal"/>
        <w:ind w:firstLine="709"/>
        <w:jc w:val="both"/>
        <w:rPr/>
      </w:pPr>
      <w:r>
        <w:rPr/>
        <w:t xml:space="preserve">в 2014 году степень достижения запланированных результатов – </w:t>
        <w:br/>
        <w:t>105,44 процента, кассовое исполнение – 95,27 процента;</w:t>
      </w:r>
    </w:p>
    <w:p>
      <w:pPr>
        <w:pStyle w:val="ConsPlusNormal"/>
        <w:ind w:firstLine="709"/>
        <w:jc w:val="both"/>
        <w:rPr/>
      </w:pPr>
      <w:r>
        <w:rPr/>
        <w:t>в 2015 году, по состоянию на 1 сентября 2015 года, кассовое исполнение составило 67,37 процента;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ab/>
      </w:r>
      <w:r>
        <w:rPr/>
        <w:t>3)во исполнение Указа Президента Российской Федерации от 7 мая 2012 года № 598 "О совершенствовании государственной политики в сфере здравоохранения" в части обеспечения к 2018 году снижения смертности населения достигнуты показатели:</w:t>
      </w:r>
    </w:p>
    <w:p>
      <w:pPr>
        <w:pStyle w:val="ConsPlusNormal"/>
        <w:ind w:firstLine="540"/>
        <w:jc w:val="both"/>
        <w:rPr/>
      </w:pPr>
      <w:r>
        <w:rPr/>
        <w:t xml:space="preserve">смертность от болезней системы кровообращения на 100 тысяч населения по состоянию на 1 января 2015 года составила 732,1 случая (предварительно на 2015 год – 699,6 случаев). Указом установлен </w:t>
        <w:br/>
        <w:t>показатель – до 649,4 случаев;</w:t>
      </w:r>
    </w:p>
    <w:p>
      <w:pPr>
        <w:pStyle w:val="ConsPlusNormal"/>
        <w:ind w:firstLine="540"/>
        <w:jc w:val="both"/>
        <w:rPr/>
      </w:pPr>
      <w:r>
        <w:rPr/>
        <w:t xml:space="preserve">смертность от новообразований (в том числе от злокачественных) на </w:t>
        <w:br/>
        <w:t xml:space="preserve">100 тысяч населения по состоянию на 1 января 2015 года составила </w:t>
        <w:br/>
        <w:t>216 случаев (предварительно на 2015 год – 229,8 случаев). Указом установлен показатель – до 192,8 случаев;</w:t>
      </w:r>
    </w:p>
    <w:p>
      <w:pPr>
        <w:pStyle w:val="ConsPlusNormal"/>
        <w:ind w:firstLine="540"/>
        <w:jc w:val="both"/>
        <w:rPr/>
      </w:pPr>
      <w:r>
        <w:rPr/>
        <w:t xml:space="preserve">смертность от туберкулеза на 100 тысяч населения по состоянию на </w:t>
        <w:br/>
        <w:t xml:space="preserve">1 января 2015 года составила 22 случая (предварительно на 2015 год – </w:t>
        <w:br/>
        <w:t>27,1 случаев). Указом установлен показатель – до 11,8 случаев;</w:t>
      </w:r>
    </w:p>
    <w:p>
      <w:pPr>
        <w:pStyle w:val="ConsPlusNormal"/>
        <w:ind w:firstLine="540"/>
        <w:jc w:val="both"/>
        <w:rPr/>
      </w:pPr>
      <w:r>
        <w:rPr/>
        <w:t xml:space="preserve">смертность от дорожно-транспортных происшествий на 100 тысяч населения по состоянию на 1 января 2015 года составила 13,3 случаев (предварительно на 2015 год – 11,5 случаев). Указом установлен показатель – </w:t>
        <w:br/>
        <w:t>до 10,6 случаев;</w:t>
      </w:r>
    </w:p>
    <w:p>
      <w:pPr>
        <w:pStyle w:val="ConsPlusNormal"/>
        <w:ind w:firstLine="540"/>
        <w:jc w:val="both"/>
        <w:rPr/>
      </w:pPr>
      <w:r>
        <w:rPr/>
        <w:t xml:space="preserve">младенческая смертность на 1000 родившихся живыми по состоянию </w:t>
        <w:br/>
        <w:t xml:space="preserve">на 1 января 2015 года составила 9,2 случаев (предварительно на 2015 год – </w:t>
        <w:br/>
        <w:t>8,4 случаев). Указом установлен показатель – до 7,5 случаев;</w:t>
      </w:r>
    </w:p>
    <w:p>
      <w:pPr>
        <w:pStyle w:val="ConsPlusNormal"/>
        <w:ind w:firstLine="709"/>
        <w:jc w:val="both"/>
        <w:rPr/>
      </w:pPr>
      <w:r>
        <w:rPr/>
        <w:t>4)во исполнение Указа Президента Российской Федерации от 7 мая 2012 года № 597 "О мероприятиях по реализации государственной социальной политики" в части повышения к 2018 году уровня заработной платы достигнуты показатели:</w:t>
      </w:r>
    </w:p>
    <w:p>
      <w:pPr>
        <w:pStyle w:val="ConsPlusNormal"/>
        <w:ind w:firstLine="709"/>
        <w:jc w:val="both"/>
        <w:rPr/>
      </w:pPr>
      <w:r>
        <w:rPr/>
        <w:t xml:space="preserve">отношение средней заработной платы врачей от средней заработной платы в Приморском крае по состоянию на 1 июля 2015 года составило </w:t>
        <w:br/>
        <w:t xml:space="preserve">154,8 процента или 52313,9 рубля). Указом поставлена задача – до </w:t>
        <w:br/>
        <w:t>200 процентов;</w:t>
      </w:r>
    </w:p>
    <w:p>
      <w:pPr>
        <w:pStyle w:val="ConsPlusNormal"/>
        <w:ind w:firstLine="709"/>
        <w:jc w:val="both"/>
        <w:rPr/>
      </w:pPr>
      <w:r>
        <w:rPr/>
        <w:t>отношение средней заработной платы младшего медицинского персонала от средней заработной платы в Приморском крае по состоянию на 1 июля 2015 года – 52,9 процента или 17883,4 рубля). Указом поставлена задача – до 100 процентов;</w:t>
      </w:r>
    </w:p>
    <w:p>
      <w:pPr>
        <w:pStyle w:val="ConsPlusNormal"/>
        <w:ind w:firstLine="709"/>
        <w:jc w:val="both"/>
        <w:rPr/>
      </w:pPr>
      <w:r>
        <w:rPr/>
        <w:t xml:space="preserve">отношение средней заработной платы среднего медицинского персонала от средней заработной платы в Приморском крае по состоянию </w:t>
        <w:br/>
        <w:t>на 1 июля 2015 года – 91,1 процента или 30791,3 рубля). Указом поставлена задача – до 100 процентов;</w:t>
      </w:r>
    </w:p>
    <w:p>
      <w:pPr>
        <w:pStyle w:val="ConsPlusNormal"/>
        <w:ind w:firstLine="709"/>
        <w:jc w:val="both"/>
        <w:rPr/>
      </w:pPr>
      <w:r>
        <w:rPr/>
        <w:t>5)во исполнение Указа Президента Российской Федерации от 7 мая 2012 года № 606 "О мерах по реализации демографической политики Российской Федерации" в части увеличения исполнения к 2018 году рождаемости и продолжительности жизни достигнуты показатели:</w:t>
      </w:r>
    </w:p>
    <w:p>
      <w:pPr>
        <w:pStyle w:val="ConsPlusNormal"/>
        <w:ind w:firstLine="709"/>
        <w:jc w:val="both"/>
        <w:rPr/>
      </w:pPr>
      <w:r>
        <w:rPr/>
        <w:t xml:space="preserve">суммарный коэффициент рождаемости (число родившихся на </w:t>
        <w:br/>
        <w:t>1 женщину) по состоянию на 1 января 2015 года – 1,695). Указом поставлена задача обеспечить достижение до 1,753;</w:t>
      </w:r>
    </w:p>
    <w:p>
      <w:pPr>
        <w:pStyle w:val="ConsPlusNormal"/>
        <w:ind w:firstLine="709"/>
        <w:jc w:val="both"/>
        <w:rPr/>
      </w:pPr>
      <w:r>
        <w:rPr/>
        <w:t>увеличение ожидаемой продолжительности жизни в Российской Федерации по состоянию на 1 января 2015 года – 68,6 лет. Указом поставлена задача обеспечить достижение до 74 лет.</w:t>
      </w:r>
    </w:p>
    <w:p>
      <w:pPr>
        <w:pStyle w:val="ConsPlusNormal"/>
        <w:ind w:firstLine="709"/>
        <w:jc w:val="both"/>
        <w:rPr/>
      </w:pPr>
      <w:r>
        <w:rPr/>
        <w:t>6)за период реализации государственной программы, в том числе:</w:t>
      </w:r>
    </w:p>
    <w:p>
      <w:pPr>
        <w:pStyle w:val="ConsPlusNormal"/>
        <w:ind w:firstLine="709"/>
        <w:jc w:val="both"/>
        <w:rPr/>
      </w:pPr>
      <w:r>
        <w:rPr/>
        <w:t>приобретено оборудование для ГБУЗ "Госпиталь ветеранов войн", в том числе лабораторное оборудование, диагностическое оборудование, хирургическое оборудование;</w:t>
      </w:r>
    </w:p>
    <w:p>
      <w:pPr>
        <w:pStyle w:val="ConsPlusNormal"/>
        <w:ind w:firstLine="709"/>
        <w:jc w:val="both"/>
        <w:rPr/>
      </w:pPr>
      <w:r>
        <w:rPr/>
        <w:t>в 9 учреждениях здравоохранения, подведомственных департаменту здравоохранения Приморского края, проведены капитальные ремонты;</w:t>
      </w:r>
    </w:p>
    <w:p>
      <w:pPr>
        <w:pStyle w:val="ConsPlusNormal"/>
        <w:ind w:firstLine="709"/>
        <w:jc w:val="both"/>
        <w:rPr/>
      </w:pPr>
      <w:r>
        <w:rPr/>
        <w:t>приобретены диагностические системы для выявления и подтверждения вич-инфекции;</w:t>
      </w:r>
    </w:p>
    <w:p>
      <w:pPr>
        <w:pStyle w:val="ConsPlusNormal"/>
        <w:ind w:firstLine="709"/>
        <w:jc w:val="both"/>
        <w:rPr/>
      </w:pPr>
      <w:r>
        <w:rPr/>
        <w:t>приобретено оборудование и расходные материалы для неонатального и аудиологического скрининга;</w:t>
      </w:r>
    </w:p>
    <w:p>
      <w:pPr>
        <w:pStyle w:val="ConsPlusNormal"/>
        <w:ind w:firstLine="709"/>
        <w:jc w:val="both"/>
        <w:rPr/>
      </w:pPr>
      <w:r>
        <w:rPr/>
        <w:t>построен современный перинатальный центр, в котором осуществляется реабилитация детей от 0 до 3 лет с тяжелыми патологиями и их лечение, помощь женщинам с повышенной группой риска, консультации для неотложной помощи женщинам и детям, а также будут расположены отделения репродуктологии и перинатальной диагностики, генетическая лаборатория, ЭКО;</w:t>
      </w:r>
    </w:p>
    <w:p>
      <w:pPr>
        <w:pStyle w:val="ConsPlusNormal"/>
        <w:ind w:firstLine="709"/>
        <w:jc w:val="both"/>
        <w:rPr/>
      </w:pPr>
      <w:r>
        <w:rPr/>
        <w:t>завершено строительство бюджетного учреждения здравоохранения "Приморский краевой онкологический диспансер" и пристройка к радиологическому корпусу на 2 каньона (40 коек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7)</w:t>
      </w:r>
      <w:r>
        <w:rPr/>
        <w:t>р</w:t>
      </w:r>
      <w:r>
        <w:rPr>
          <w:kern w:val="2"/>
          <w:szCs w:val="28"/>
        </w:rPr>
        <w:t xml:space="preserve">еализация мероприятий государственной программы позволила достичь следующих результатов (по сравнению с показателями 2012 года)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общая смертность населения снизилась на 2,19 процент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смертность в трудоспособном возрасте снизилась на 5,8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младенческая смертность снизилась на 11,54 процента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смертность населения от инфекционных и паразитарных болезней (туберкулез, вирусный гепатит и т.д.)</w:t>
      </w:r>
      <w:r>
        <w:rPr/>
        <w:t xml:space="preserve"> </w:t>
      </w:r>
      <w:r>
        <w:rPr>
          <w:kern w:val="2"/>
          <w:szCs w:val="28"/>
        </w:rPr>
        <w:t>снизилась на 14,49 процента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смертность населения от злокачественных новообразований снизилась на 2,72 процента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смертность населения от болезней органов кровообращения</w:t>
      </w:r>
      <w:r>
        <w:rPr/>
        <w:t xml:space="preserve"> </w:t>
      </w:r>
      <w:r>
        <w:rPr>
          <w:kern w:val="2"/>
          <w:szCs w:val="28"/>
        </w:rPr>
        <w:t>снизилась на 2,23 процента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смертность населения от травм и отравлений (внешних причин)</w:t>
      </w:r>
      <w:r>
        <w:rPr/>
        <w:t xml:space="preserve"> </w:t>
      </w:r>
      <w:r>
        <w:rPr>
          <w:kern w:val="2"/>
          <w:szCs w:val="28"/>
        </w:rPr>
        <w:t>снизилась на 7,55 процента, в том числе на 25,41 процента упала смертность от транспортных травм всех ви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8)</w:t>
      </w:r>
      <w:r>
        <w:rPr>
          <w:kern w:val="2"/>
          <w:szCs w:val="28"/>
          <w:lang w:val="en-US"/>
        </w:rPr>
        <w:t>c</w:t>
      </w:r>
      <w:r>
        <w:rPr>
          <w:kern w:val="2"/>
          <w:szCs w:val="28"/>
        </w:rPr>
        <w:t xml:space="preserve"> целью снижения смертности в Приморском крае планируется: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ключение в схему лечения препаратов с прямым противовирусным действием, которые подавляют или блокируют ключевые внутриклеточные этапы репликации вируса (ингибиторы протеазы и полимеразы вируса гепатита С), что позволит снизить смертность в данном классе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крытие первичных онкологических отделений при поликлиниках в городах: Артем, Спасск-Дальний, Партизанск, Дальнереченск, Дальнегорск, Фокино и первичных онкологических кабинетов в районах: Красноармейском, Кировском, Пожарском, Пограничном, Ханкайском, Хасанском, Чугуевском, Шкотовском, Яковлевском, Лазовском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снащение государственных учреждений здравоохранения медицинским оборудованием, необходимым для ранней диагностики онкологических заболеваний: эндоскопическая техника, цифровые маммографы, ультразвуковые сканеры, аппараты для иммуноферментных, гистологических исследований, жидкостной цитологии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завершение строительства нового радиологического корпуса и оснащение его медицинским оборудованием. В новом корпусе планируется открытие радиотерапевтического отделения на основе линейных ускорителей, брахитерапии, отделения радиоизотопной диагностики и химиолучевой терапии на 40 коек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акцинация пневмококковой вакциной детей от 2 до 5 лет и лиц после 50 лет с факторами риска (хроническая обструктивная болезнь легких, бронхиальная астма, сахарный диабет) и лиц в организованных коллективах (призывники)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недрение дистанционной теле-ЭКГ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8)в области кадровой политики:</w:t>
      </w:r>
    </w:p>
    <w:p>
      <w:pPr>
        <w:pStyle w:val="Normal"/>
        <w:autoSpaceDE w:val="false"/>
        <w:ind w:firstLine="709"/>
        <w:jc w:val="both"/>
        <w:rPr/>
      </w:pPr>
      <w:r>
        <w:rPr/>
        <w:t>м</w:t>
      </w:r>
      <w:r>
        <w:rPr>
          <w:kern w:val="2"/>
          <w:szCs w:val="28"/>
        </w:rPr>
        <w:t xml:space="preserve">едицинских и фармацевтических работников на территории края работают: 6723 врача по 76 специальностям, в том числе 4000 врачей клинических специальностей; 52 провизора по 3 специальностям; </w:t>
        <w:br/>
        <w:t>11883 средних медицинских работника по 28 специальностям, в том числе 7489 работающих с врачами клинических специальностей; 31 фармацев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состоянию на 1 января 2015 года обеспеченность врачами составляет 36,8 на 10 тысяч населения (в 2013 году - 36,63 на 10 тысяч населения), средними медицинскими работниками - 62,3 на 10 тысяч населения (в 2013 г. - 61,9 на 10 тысяч населения)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Укомплектованность врачами при коэффициенте совместительства 1,6 составляет 84 процентов, средними медицинскими работниками - </w:t>
        <w:br/>
        <w:t>87 процентов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 2014 году трудоустроены в краевых государственных учреждениях здравоохранения 63,6 процента выпускников высших медицинских образовательных учреждений (19 человек) и 90 процентов (15 человек) выпускников медицинских колледжей, обучавшихся в рамках целевой контрактной подготовки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В рамках реализации Федерального закона от 29 ноября 2010 года </w:t>
        <w:br/>
        <w:t xml:space="preserve">№ 326-ФЗ "Об обязательном медицинском страховании в Российской Федерации", в целях привлечения молодых специалистов для работы в учреждениях здравоохранения края, расположенные в сельской местности, </w:t>
        <w:br/>
        <w:t>в 2014 году осуществлены единовременные компенсационные выплаты на сумму 43 млн рублей, в том числе за счет краевого бюджета - 21,5 млн рублей 43 медицинским работникам. Из них 16 врачей переехали из другого населенного пункта и 27 врачей прибыли после окончания образовательного учреждения высшего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За 3 года (2012-2014 годы) реализации в Приморском крае Программы привлечения медицинских кадров для работы в сельской местности ("Земский доктор") лечебная сеть пополнилась 136 молодыми врачами наиболее востребованных в сельской местности специальност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Наибольшее количество получателей выплат в рамках программы "Земский доктор" работают в Спасском (15 человек), Партизанском </w:t>
        <w:br/>
        <w:t>(14 человек), Черниговском (10 человек), Надеждинском (9 человек) и Михайловском (8 человек) районах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В крае наметилась тенденция увеличения таких показателей, как соотношение врачей и среднего медицинского персонала (1:1,9), обеспеченности врачами и средними медицинскими работниками (36,8 и </w:t>
        <w:br/>
        <w:t>62,3 на 10 тысяч населения соответственно). В течение последних двух лет не отмечается отрицательной динамики такого показателя, как коэффициент совместительства (1,6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i/>
          <w:i/>
        </w:rPr>
      </w:pPr>
      <w:r>
        <w:rPr/>
        <w:t>3. Направить настоящее решение в Администрацию Приморского кра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9:00Z</dcterms:created>
  <dc:creator>Printsec_a1</dc:creator>
  <dc:description/>
  <cp:keywords/>
  <dc:language>en-US</dc:language>
  <cp:lastModifiedBy>Шварцштеин</cp:lastModifiedBy>
  <cp:lastPrinted>2015-10-02T14:16:00Z</cp:lastPrinted>
  <dcterms:modified xsi:type="dcterms:W3CDTF">2015-10-02T04:18:00Z</dcterms:modified>
  <cp:revision>81</cp:revision>
  <dc:subject/>
  <dc:title> </dc:title>
</cp:coreProperties>
</file>