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06.10.2015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стратегическом планировании в Приморском крае", </w:t>
      </w:r>
    </w:p>
    <w:p>
      <w:pPr>
        <w:pStyle w:val="Normal"/>
        <w:jc w:val="center"/>
        <w:rPr/>
      </w:pPr>
      <w:r>
        <w:rPr/>
        <w:t xml:space="preserve">рекомендуемых комитетом Законодательного Собрания по экономической политике </w:t>
      </w:r>
    </w:p>
    <w:p>
      <w:pPr>
        <w:pStyle w:val="Normal"/>
        <w:jc w:val="center"/>
        <w:rPr/>
      </w:pPr>
      <w:r>
        <w:rPr/>
        <w:t>и собственности к принятию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3402"/>
        <w:gridCol w:w="1275"/>
        <w:gridCol w:w="156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sz w:val="24"/>
              </w:rPr>
              <w:t>предлагаетс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ьтер-н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законопро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3402"/>
        <w:gridCol w:w="1275"/>
        <w:gridCol w:w="156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7"/>
              <w:jc w:val="both"/>
              <w:rPr/>
            </w:pPr>
            <w:r>
              <w:rPr/>
              <w:t>Преамбула:</w:t>
            </w:r>
          </w:p>
          <w:p>
            <w:pPr>
              <w:pStyle w:val="Normal"/>
              <w:suppressAutoHyphens w:val="true"/>
              <w:ind w:firstLine="187"/>
              <w:jc w:val="both"/>
              <w:rPr/>
            </w:pPr>
            <w:r>
              <w:rPr/>
              <w:t>"Настоящий Закон устанавливает правовые основы стратегического планирования в Приморском крае, определяет полномочия органов государственной власти Приморского края в сфере стратегического планирования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 Приморского кра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firstLine="232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uppressAutoHyphens w:val="true"/>
              <w:ind w:left="-57" w:firstLine="232"/>
              <w:jc w:val="both"/>
              <w:rPr/>
            </w:pPr>
            <w:r>
              <w:rPr/>
              <w:t xml:space="preserve">"Настоящий Закон устанавливает правовые основы стратегического планирования в Приморском крае, </w:t>
            </w:r>
            <w:r>
              <w:rPr>
                <w:b/>
              </w:rPr>
              <w:t>порядок осуществления стратегического планирования в Приморском крае</w:t>
            </w:r>
            <w:r>
              <w:rPr/>
              <w:t>, определяет полномочия органов государственной власти Приморского края в сфере стратегического планир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стоящий Закон устанавливает правовые основы стратегического планирования в Приморском крае, </w:t>
            </w:r>
            <w:r>
              <w:rPr>
                <w:b/>
              </w:rPr>
              <w:t>порядок осуществления стратегического планирования в Приморском крае,</w:t>
            </w:r>
            <w:r>
              <w:rPr/>
              <w:t xml:space="preserve"> определяет полномочия органов государственной власти Приморского края в сфере стратегического планирова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Пункт 3 статьи 2 законопроекта: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"3)бюджетный прогноз Приморского края на долгосрочный период – документ стратегического планирования Приморского края, содержащий прогноз основных характеристик краевого бюджета, показатели финансового обеспечения государственных программ Приморского края на срок их реализации, а также содержащий основные подходы к формированию бюджетной политики на долгосрочный период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итет Законода-тельн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обрания Приморского края по эко-номической политике и собствен-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ключить, изменив последующую нумерацию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Пункт 3 статьи 6 законопроекта: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"3)осуществляет рассмотрение проекта стратегии социально-экономического развития Приморского края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 Приморского кра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175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  <w:t>"3)</w:t>
            </w:r>
            <w:r>
              <w:rPr>
                <w:b/>
              </w:rPr>
              <w:t>утверждает стратегию социально-экономического развития Приморского края и стратегии социально-экономического развития части территории Приморского края;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175"/>
              <w:jc w:val="both"/>
              <w:outlineLvl w:val="1"/>
              <w:rPr/>
            </w:pPr>
            <w:r>
              <w:rPr/>
              <w:t>3)</w:t>
            </w:r>
            <w:r>
              <w:rPr>
                <w:b/>
              </w:rPr>
              <w:t>утверждает стратегию социально-экономического развития Приморского края</w:t>
            </w:r>
            <w:r>
              <w:rPr/>
              <w:t xml:space="preserve"> </w:t>
            </w:r>
            <w:r>
              <w:rPr>
                <w:b/>
              </w:rPr>
              <w:t>и стратегии социально-экономического развития части территории Приморского кра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Пункт 2 статьи 7 законопроекта: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"2)направляет проекты государственных программ Приморского края, проекты о внесении изменений в государственные программы Приморского края, проект стратегии социально-экономического развития Приморского края для рассмотрения в Законодательное Собрание Приморского края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 Приморского кра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  <w:t>Изложить в следующей редакции, изменив последующую нумерацию пунктов: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  <w:t xml:space="preserve">"2)направляет на утверждение в Законодательное Собрание Приморского края стратегию социально-экономического развития Приморского края; 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  <w:t>3)направляет на рассмотрение в Законодательное Собрание Приморского края проекты государственных программ Приморского края, проекты о внесении изменений в государственные программы Приморского края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"2)направляет на утверждение в Законодательное Собрание Приморского края стратегию социально-экономического развития Приморского края; 3)направляет на рассмотрение в Законодательное Собрание Приморского края проекты государственных программ Приморского края, проекты о внесении изменений в государственные программы Приморского кра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Пункт 3 статьи 7 законопроекта: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"3)одновременно с проектом закона Приморского края о краевом бюджете на очередной финансовый год и плановый период представляет в Законодательное Собрание Приморского края проект бюджетного прогноза (проект изменений бюджетного прогноза) Приморского края на долгосрочный период (за исключением показателей финансового обеспечения государственных программ Приморского края)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 Приморского края по эко-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  <w:t xml:space="preserve">"4)одновременно с проектом закона Приморского края о краевом бюджете на очередной финансовый год и плановый период представляет в Законодательное Собрание Приморского края проект бюджетного прогноза (проект изменений бюджетного прогноза) Приморского края на долгосрочный период (за исключением показателей финансового обеспечения государственных программ Приморского края), </w:t>
            </w:r>
            <w:r>
              <w:rPr>
                <w:b/>
              </w:rPr>
              <w:t>прогноз социально-экономического развития Приморского края на среднесрочный период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 xml:space="preserve">4)одновременно с проектом закона Приморского края о краевом бюджете на очередной финансовый год и плановый период представляет в Законодательное Собрание Приморского края проект бюджетного прогноза (проект изменений бюджетного прогноза) Приморского края на долгосрочный период (за исключением показателей финансового обеспечения государственных программ Приморского края), </w:t>
            </w:r>
            <w:r>
              <w:rPr>
                <w:b/>
              </w:rPr>
              <w:t>прогноз социально-экономического развития Приморского края на среднесрочный период</w:t>
            </w:r>
            <w:r>
              <w:rPr/>
              <w:t>;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Пункт 10 статьи 8 законопроекта: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Пункт 10 статьи 8: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"10)определяет иные положения прогноза социально-экономического развития Приморского края на долгосрочный период, прогноза социально-экономического развития Приморского края на среднесрочный период, плана мероприятий по реализации стратегии социально-экономического развития Приморского края в соответствии с действующим законодательством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 Приморского края по эко-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  <w:t xml:space="preserve">"10)определяет иные, </w:t>
            </w:r>
            <w:r>
              <w:rPr>
                <w:b/>
              </w:rPr>
              <w:t>кроме установленных настоящим Законом</w:t>
            </w:r>
            <w:r>
              <w:rPr/>
              <w:t>, положения прогноза социально-экономического развития Приморского края на долгосрочный период, прогноза социально-экономического развития Приморского края на среднесрочный период, плана мероприятий по реализации стратегии социально-экономического развития Приморского края в соответствии с действующим законодательством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 xml:space="preserve">10)определяет иные, </w:t>
            </w:r>
            <w:r>
              <w:rPr>
                <w:b/>
              </w:rPr>
              <w:t>кроме установленных настоящим Законом,</w:t>
            </w:r>
            <w:r>
              <w:rPr/>
              <w:t xml:space="preserve"> положения прогноза социально-экономического развития Приморского края на долгосрочный период, прогноза социально-экономического развития Приморского края на среднесрочный период, плана мероприятий по реализации стратегии социально-экономического развития Приморского края в соответствии с действующим законодательством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b/>
                <w:b/>
              </w:rPr>
            </w:pPr>
            <w:r>
              <w:rPr>
                <w:b/>
              </w:rPr>
              <w:t>Пункты 22, 23, 25, 26 статьи 8 законопроекта: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"22)утверждает порядок определения сроков реализации государственных программ Приморского края;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23)определяет сроки реализации государственных программ Приморского края;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25)устанавливает сроки утверждения государственных программ Приморского края, предлагаемых к реализации начиная с очередного финансового года, а также сроки внесения изменений в ранее утвержденные государственные программы Приморского края;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26)по результатам оценки эффективности реализации государственной программы Приморского края может принимать решение о необходимости прекращения или об изменении начиная с очередного финансового года ранее утвержденной государственной программы Приморского края, в том числе о необходимости изменения объема бюджетных ассигнований на финансовое обеспечение реализации государственной программы Приморского кра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-конодатель-н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 Приморского края по эко-номической политике и собственно-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Пункт 24 статьи 8 законопроекта: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"24)утверждает перечень государственных программ Приморского края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24)утверждает перечень государственных программ Приморского края </w:t>
            </w:r>
            <w:r>
              <w:rPr>
                <w:b/>
              </w:rPr>
              <w:t>и сроки их реализации</w:t>
            </w:r>
            <w:r>
              <w:rPr/>
              <w:t>;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 xml:space="preserve">24)утверждает перечень государственных про-грамм Приморского края </w:t>
            </w:r>
            <w:r>
              <w:rPr>
                <w:b/>
              </w:rPr>
              <w:t>и сроки их реализац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Пункт 8 статьи 9 законопроекта: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"8)обеспечивают направление проектов государственных программ Приморского края, проекта стратегии социально-экономического развития Приморского края для рассмотрения в Законодательное Собрание Приморского края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 Приморского края по эко-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rPr/>
            </w:pPr>
            <w:r>
              <w:rPr>
                <w:b/>
              </w:rPr>
              <w:t>Исключить,</w:t>
            </w:r>
            <w:r>
              <w:rPr/>
              <w:t xml:space="preserve"> изменив последующую нумерацию пунктов 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Часть 4 статьи 11 законопроекта: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"4.Стратегия социально-экономического развития Приморского края утверждается Администрацией Приморского края.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 Приморского края по эко-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b/>
              </w:rPr>
              <w:t>"4.Стратегия социально-экономического развития Приморского края утверждается законом Приморского края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4.Стратегия социально-экономического развития Приморского края утверждается законом Приморского кр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Часть 6 статьи 11 законопроекта: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"6.Губернатор Приморского края направляет проект стратегии социально-экономического развития Приморского края для рассмотрения в Законодательное Собрание Приморского края.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 Приморского края по эко-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b/>
                <w:b/>
              </w:rPr>
            </w:pPr>
            <w:r>
              <w:rPr>
                <w:b/>
              </w:rPr>
              <w:t>"6.Губернатор Приморского края направляет стратегию социально-экономического развития Приморского края на утверждение в Законодательное Собрание Приморского края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 xml:space="preserve">6.Губернатор Приморского края направляет стратегию социально-экономического развития Приморского края на утверждение в Законодательное Собрание Приморского кр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Часть 7 статьи 11 законопроекта: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"7.Законодательное Собрание Приморского края по итогам рассмотрения проекта стратегии социально-экономического развития Приморского края направляет Губернатору Приморского края предложения и (или) замечания.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  <w:t>Исключить, изменив последующую нумерацию ча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Часть 1 статьи 18 законопроекта: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"1.Стратегии социально-экономического развития части территории Приморского края, социально-экономические условия в пределах которой требуют выделения отдельных направлений, приоритетов, целей и задач социально-экономического развития при разработке документов стратегического планирования Приморского края, разрабатываются и корректируются в порядке, установленном для разработки и корректировки стратегии социально-экономического развития Приморского края, с учетом положений статьи 11 настоящего Закона и утверждаются Администрацией Приморского края.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 Приморского края по эко-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  <w:t xml:space="preserve">Слова "утверждаются Администрацией Приморского края" заменить словами </w:t>
            </w:r>
            <w:r>
              <w:rPr>
                <w:b/>
              </w:rPr>
              <w:t>"и утверждаются законами Приморского края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 xml:space="preserve">1.Стратегии социально-экономического развития части территории Приморского края, социально-экономические условия в пределах которой требуют выделения отдельных направлений, приоритетов, целей и задач социально-экономического развития при разработке документов стратегического планирования Приморского края, разрабатываются и корректируются в порядке, установленном для разработки и корректировки стратегии социально-экономического развития Приморского края, с учетом положений статьи 11 настоящего Закона и </w:t>
            </w:r>
            <w:r>
              <w:rPr>
                <w:b/>
              </w:rPr>
              <w:t xml:space="preserve"> утверждаются законами Приморского края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37:00Z</dcterms:created>
  <dc:creator>Черкасова Л.П.</dc:creator>
  <dc:description/>
  <cp:keywords/>
  <dc:language>en-US</dc:language>
  <cp:lastModifiedBy>Шмелева</cp:lastModifiedBy>
  <cp:lastPrinted>2015-10-01T15:39:00Z</cp:lastPrinted>
  <dcterms:modified xsi:type="dcterms:W3CDTF">2015-10-05T06:40:00Z</dcterms:modified>
  <cp:revision>3</cp:revision>
  <dc:subject/>
  <dc:title>Приложение</dc:title>
</cp:coreProperties>
</file>