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30.09.2015 № 211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74"/>
        <w:gridCol w:w="2800"/>
        <w:gridCol w:w="1407"/>
        <w:gridCol w:w="1450"/>
        <w:gridCol w:w="1399"/>
        <w:gridCol w:w="1402"/>
        <w:gridCol w:w="1296"/>
      </w:tblGrid>
      <w:tr>
        <w:trPr>
          <w:trHeight w:val="73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8 окт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16 но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внеочеред</w:t>
              <w:softHyphen/>
              <w:t>но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jc w:val="center"/>
              <w:rPr/>
            </w:pPr>
            <w:r>
              <w:rPr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неоче</w:t>
              <w:softHyphen/>
              <w:t>редно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/>
            </w:pPr>
            <w:r>
              <w:rPr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68"/>
        <w:gridCol w:w="2800"/>
        <w:gridCol w:w="1407"/>
        <w:gridCol w:w="6"/>
        <w:gridCol w:w="1444"/>
        <w:gridCol w:w="1408"/>
        <w:gridCol w:w="1393"/>
        <w:gridCol w:w="1296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краевом бюджете на 2016 год и плановый период 2017 и 2018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бюджетно-налоговой политике и финансовым ресурс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тходах производства и потребления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5 Закона Приморского края "О ветеринари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й в Закон Приморского края "Об Уполномоченном по правам человека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я в Закон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Закон Приморского края "О наградах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ма Дальнеречен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15 Закона Приморского края "О муниципальной службе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12 Закона Приморского края "О государственной гражданской службе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>
                <w:bCs/>
                <w:szCs w:val="28"/>
              </w:rPr>
              <w:t>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согласования кандидатуры на должность прокурора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иев Д.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 примерной программе законодательной деятельности Законодательного Собрания Приморского края на 2016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, совещания комите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trHeight w:val="60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0:00Z</dcterms:created>
  <dc:creator>sysoeva_i_v</dc:creator>
  <dc:description/>
  <dc:language>en-US</dc:language>
  <cp:lastModifiedBy>Белобородова Любовь Ивановна</cp:lastModifiedBy>
  <cp:lastPrinted>2015-09-16T08:30:00Z</cp:lastPrinted>
  <dcterms:modified xsi:type="dcterms:W3CDTF">2015-09-30T05:40:00Z</dcterms:modified>
  <cp:revision>2</cp:revision>
  <dc:subject/>
  <dc:title>Приложение</dc:title>
</cp:coreProperties>
</file>