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5385033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стратегическом планировании в Приморском крае" (второе чтение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</w:t>
        <w:br/>
        <w:t xml:space="preserve">"О стратегическом планировании в Приморском крае", принятый Законодательным Собранием 30 сентября 2015 года в первом чтении, а также поправки комитета Законодательного Собрания по экономической политике и собственности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с поступившими поправками и включить их в таблицу поправок к данному законопроекту, рекомендуемых комитетом Законодательного Собрания по экономической политике и собственности к приня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Подготовить проект закона Приморского края "О стратегическом планировании в Приморском крае" во втором чтении с учетом поправок, рекомендуемых комитетом к принятию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3:00Z</dcterms:created>
  <dc:creator>popova_m_a</dc:creator>
  <dc:description/>
  <cp:keywords/>
  <dc:language>en-US</dc:language>
  <cp:lastModifiedBy>kazak_y_v</cp:lastModifiedBy>
  <cp:lastPrinted>2015-10-02T14:19:00Z</cp:lastPrinted>
  <dcterms:modified xsi:type="dcterms:W3CDTF">2015-10-02T04:20:00Z</dcterms:modified>
  <cp:revision>5</cp:revision>
  <dc:subject/>
  <dc:title/>
</cp:coreProperties>
</file>