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ект подготовлен</w:t>
      </w:r>
    </w:p>
    <w:p>
      <w:pPr>
        <w:pStyle w:val="Normal"/>
        <w:ind w:left="6663" w:firstLine="141"/>
        <w:jc w:val="left"/>
        <w:rPr/>
      </w:pPr>
      <w:r>
        <w:rPr>
          <w:rFonts w:cs="Times New Roman" w:ascii="Times New Roman" w:hAnsi="Times New Roman"/>
          <w:sz w:val="20"/>
        </w:rPr>
        <w:t>комитетом Законодательного</w:t>
      </w:r>
    </w:p>
    <w:p>
      <w:pPr>
        <w:pStyle w:val="Normal"/>
        <w:ind w:left="6663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рания по кономической</w:t>
      </w:r>
    </w:p>
    <w:p>
      <w:pPr>
        <w:pStyle w:val="Normal"/>
        <w:ind w:left="6663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итике и собственности</w:t>
      </w:r>
    </w:p>
    <w:p>
      <w:pPr>
        <w:pStyle w:val="Normal"/>
        <w:ind w:left="6663" w:firstLine="14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РАЗГРАНИЧЕНИИ ОБЪЕКТОВ МУНИЦИП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МЕЖДУ СЕЛЬСКИМИ ПОСЕЛЕНИЯ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ГУЕВСКОГО МУНИЦИПАЛЬНОГО РАЙОНА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ГУЕВСКИМ МУНИЦИПАЛЬНЫМ РАЙОНОМ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30 сентября 2015 года в первом чтении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Закон Приморского края от 4 февраля 2015 года № 556-КЗ </w:t>
        <w:br/>
        <w:t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2015, № 109, стр. 2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ind w:righ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в приложении 1:</w:t>
      </w:r>
    </w:p>
    <w:p>
      <w:pPr>
        <w:pStyle w:val="Normal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142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а-ющи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а-ющий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10-13 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С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8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ор-матор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а-ющий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вер-сальный генератор бензино-вый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Б-2000/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бензино-вый "Субар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пункт 92 </w:t>
      </w:r>
      <w:r>
        <w:rPr>
          <w:rFonts w:cs="Times New Roman" w:ascii="Times New Roman" w:hAnsi="Times New Roman"/>
          <w:bCs/>
          <w:sz w:val="28"/>
          <w:szCs w:val="28"/>
        </w:rPr>
        <w:t>раздела "</w:t>
      </w: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местного значения в границах населенных пунктов поселения, а также имущество предназначенное для обслуживания таких автомобильных дорог" </w:t>
      </w:r>
      <w:r>
        <w:rPr/>
        <w:t>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кша-ровка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2-я Заозе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разделе "Жилищный фонд социального использования, а также  имущество, необходимое для содержания муниципального жилищного фонда":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7, 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0-1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Зареч-ный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3-16 признать утратившими силу;</w:t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17-2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blHeader w:val="true"/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. Коопе-ративный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3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3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40-4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45 признать утратившим силу;</w:t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ы 46-4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50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51-5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смо-навтов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58-6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65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66-7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77-8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яков-ского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0-9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ионер-ская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5-9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99-10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0-11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5, 11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18-12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2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27, 12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0-13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3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Школь-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37-14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режн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реж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-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ж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Цент-раль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148-152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ирова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-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опе-ративны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Заветно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оопе-ративный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22 признать утратившим сил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29-231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се-ленче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ересе-ленче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38, 23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олыних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тор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Полыних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тор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5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261-264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66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ратов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57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убан-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6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Кубан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83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Самарка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ечной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ы 389, 390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еоргия Амяги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40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-та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ами 410, 411 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992"/>
        <w:gridCol w:w="709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окша-ров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-тарск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Лесогорье,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ргов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кша-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кша-ровк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-ская, д. 12</w:t>
            </w:r>
          </w:p>
        </w:tc>
      </w:tr>
    </w:tbl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дополнить разделом следующего содержания: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ассажирский транспорт и другое имущество, предназначенные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ранспортного обслуживания населения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850"/>
        <w:gridCol w:w="851"/>
        <w:gridCol w:w="1417"/>
        <w:gridCol w:w="1559"/>
      </w:tblGrid>
      <w:tr>
        <w:trPr>
          <w:trHeight w:val="2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ческий/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точ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-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2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е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окша-ро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, д. 12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приложении 2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540-542 признать утратившими силу;</w:t>
      </w:r>
    </w:p>
    <w:p>
      <w:pPr>
        <w:pStyle w:val="Normal"/>
        <w:ind w:right="-14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ами 543-546 </w:t>
      </w:r>
      <w:r>
        <w:rPr/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-ная Д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-ная линия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двухрядная кабельна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кабельная л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пункт 75 </w:t>
      </w:r>
      <w:r>
        <w:rPr>
          <w:rFonts w:cs="Times New Roman" w:ascii="Times New Roman" w:hAnsi="Times New Roman"/>
          <w:bCs/>
          <w:sz w:val="28"/>
          <w:szCs w:val="28"/>
        </w:rPr>
        <w:t>раздела "</w:t>
      </w: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в границах населенных пунктов поселения, а также имущество предназначенное для обслуживания таких автомобильных дорог"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-бильная дорога грун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ель-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7 признать утратившим силу;</w:t>
      </w:r>
    </w:p>
    <w:p>
      <w:pPr>
        <w:pStyle w:val="Style17"/>
        <w:ind w:firstLine="708"/>
        <w:rPr/>
      </w:pPr>
      <w:r>
        <w:rPr/>
        <w:t>пункт 168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-ск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8"/>
        <w:rPr/>
      </w:pPr>
      <w:r>
        <w:rPr/>
        <w:t>пункт 200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борка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/>
        <w:t>пункт 235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-ская, 52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ind w:firstLine="708"/>
        <w:rPr/>
      </w:pPr>
      <w:r>
        <w:rPr/>
        <w:t>пункт 269 изложить в 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ыга- Фадеево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, 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right="-14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671 признать утратившим силу;</w:t>
      </w:r>
    </w:p>
    <w:p>
      <w:pPr>
        <w:pStyle w:val="Normal"/>
        <w:widowControl w:val="false"/>
        <w:autoSpaceDE w:val="false"/>
        <w:ind w:right="-142"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полнить пунктами 678-929 </w:t>
      </w:r>
      <w:r>
        <w:rPr/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Чугуевк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гуе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50 лет Октябр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-ского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ыга- Фадеево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,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ен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ги-стральная, 4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709"/>
        <w:gridCol w:w="850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жий Кут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ая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-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ind w:right="-2"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)пункт 2 раздела "Имущество библиотек поселения" излож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/>
        <w:t>следующей редакции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418"/>
        <w:gridCol w:w="1417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библио-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Чугуевка,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-мольская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 Чугуев-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угуевка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ConsPlusTitle"/>
        <w:widowControl/>
        <w:tabs>
          <w:tab w:val="clear" w:pos="708"/>
          <w:tab w:val="left" w:pos="74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приложении 3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ми 5, 6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-торная установка, первый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Л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-генера-торная установка, второй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жние Лу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Normal"/>
        <w:widowControl w:val="false"/>
        <w:autoSpaceDE w:val="false"/>
        <w:ind w:left="-284" w:right="-14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)в разделе "</w:t>
      </w:r>
      <w:r>
        <w:rPr>
          <w:rFonts w:cs="Times New Roman" w:ascii="Times New Roman" w:hAnsi="Times New Roman"/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"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36 признать утратившим силу;</w:t>
      </w:r>
    </w:p>
    <w:p>
      <w:pPr>
        <w:pStyle w:val="Style17"/>
        <w:ind w:firstLine="425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75, 176 признать утратившими силу;</w:t>
      </w:r>
    </w:p>
    <w:p>
      <w:pPr>
        <w:pStyle w:val="ConsPlusTitle"/>
        <w:widowControl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ами 250-252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850"/>
        <w:gridCol w:w="709"/>
        <w:gridCol w:w="851"/>
        <w:gridCol w:w="850"/>
        <w:gridCol w:w="1276"/>
        <w:gridCol w:w="1559"/>
      </w:tblGrid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бри-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7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бри-ный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-ск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ая 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Шумнен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мный,</w:t>
            </w:r>
          </w:p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-</w:t>
            </w:r>
          </w:p>
          <w:p>
            <w:pPr>
              <w:pStyle w:val="Style17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3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1542" w:hanging="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15:00Z</dcterms:created>
  <dc:creator>harlamova_v_m</dc:creator>
  <dc:description/>
  <dc:language>en-US</dc:language>
  <cp:lastModifiedBy>harlamova_v_m</cp:lastModifiedBy>
  <cp:lastPrinted>2015-09-01T14:43:00Z</cp:lastPrinted>
  <dcterms:modified xsi:type="dcterms:W3CDTF">2015-10-01T01:35:00Z</dcterms:modified>
  <cp:revision>3</cp:revision>
  <dc:subject/>
  <dc:title/>
</cp:coreProperties>
</file>