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/>
      </w:pPr>
      <w:r>
        <w:rPr>
          <w:sz w:val="20"/>
        </w:rPr>
        <w:t xml:space="preserve">Проект подготовл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 по экономической политике и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30 сентября 2015 года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4 февраля 2015 года </w:t>
        <w:br/>
        <w:t>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2015, № 107, стр. 104, № 120, стр. 123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1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6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Мног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добн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Зальп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2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42,9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76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Штык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пункт 13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 № 12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Много-удобное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Зальпе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05,8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Штык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пункт 30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 № 1-21, 23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Мног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добн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658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Штык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дополнить пунктами 32-34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Шты-ков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Гидро-узл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45,3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Штык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Много-удобное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Нагор-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4,2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Шты-ков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1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в разделе "Жилищный фонд социального использования, а также имущество, необходимое для содержания муниципального жилищного фонда" приложения 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ункт 4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 № 1, 4, 7, 9, 13, 14, 18, 19, 25, 26, 30, 31, 33, 35, 39, 40, 42, 44, 55, 59, 61, 65, 67, 71, 72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Ново-нежин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Авиа-торов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Новоне-ж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очтовая, 1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пункт 19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 № 1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Аниси-мов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адо-в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Новоне-ж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очтовая, 1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в разделе "Жилищный фонд социального использования, а также имущество, необходимое для содержания муниципального жилищного фонда" приложения 3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ункты 13, 14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1, 6, 9, 10, 13, 18, 31, 40, 45, 58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Гвар-дейская, 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5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Роман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6, 14, 17, 21, 22, 32, 35, 37, 44-46, 55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Гвар-дейская,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Роман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мановка, ул. Ленин-ская, 5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пункт 65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дополнить пунктом 67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дер. Речица, ул. Поле-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Романов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мановка, ул. Ленин-ская, 5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в разделе "Жилищный фонд социального использования, а также имущество, необходимое для содержания муниципального жилищного фонда" приложения 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)пункт 31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2, 6, 12, 14, 15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Подъя-польск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Мор-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Подъя-п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Подъя-польск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Цент-ральная, 2-б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дополнить пунктом 79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Мысо-вой, ул. Зе-ле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Подъя-по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Цент-ральная, 2-б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)в приложении 5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ом 13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>
          <w:tblHeader w:val="true"/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 и насосно-накопи-тель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росси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казна Централь-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Цент-раль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апа-ева, 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23, 24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1134"/>
        <w:gridCol w:w="1276"/>
        <w:gridCol w:w="1417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Цент-ральное, ул. Школь-ная, 2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-пальная казна Централь-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Цент-ральное, ул. Чапа-</w:t>
            </w:r>
          </w:p>
          <w:p>
            <w:pPr>
              <w:pStyle w:val="Normal"/>
              <w:jc w:val="center"/>
              <w:rPr/>
            </w:pPr>
            <w:r>
              <w:rPr/>
              <w:t>ева, 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Ново-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-режная, 1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-пальная казна Централь-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Цент-ральное, ул. Чапа-</w:t>
            </w:r>
          </w:p>
          <w:p>
            <w:pPr>
              <w:pStyle w:val="Normal"/>
              <w:jc w:val="center"/>
              <w:rPr/>
            </w:pPr>
            <w:r>
              <w:rPr/>
              <w:t>ева, 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"/>
          <w:szCs w:val="2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5-07-10T11:46:00Z</cp:lastPrinted>
  <dcterms:modified xsi:type="dcterms:W3CDTF">2015-10-02T01:07:00Z</dcterms:modified>
  <cp:revision>85</cp:revision>
  <dc:subject/>
  <dc:title>Проект внесен </dc:title>
</cp:coreProperties>
</file>