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 подготовлен комитетом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онодательного Собрания по экономической политике и собственности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  <w:br/>
        <w:t>30 сентября 2015 года в первом чт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декабря 2007 года № 167-КЗ </w:t>
        <w:br/>
        <w:t xml:space="preserve"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Ведомости Законодательного Собрания Приморского края, 2007, № 52, </w:t>
        <w:br/>
        <w:t>стр. 3; 2010, № 157, стр. 52; 2013, № 44, стр. 7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раздел "Жилищный фонд социального использования, а также имущество, необходимое для содержания муниципального </w:t>
        <w:br/>
        <w:t>жилищного фонда" приложения 4 дополнить пунктом 108 следующего содержания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Смо-лянин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-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6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котельной гарнизо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ставе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МЛ 2-100-20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элект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вигателе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2 кВ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 об./ми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подпиточ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/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элект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вигателе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,5 кВ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 об./ми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подду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14-46 №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ильтр механическ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= 50 м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ак запас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40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вая труб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 = 820 м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 = 36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иклонная груп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рабоч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щи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ктричес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пан обратный Д = 50 м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пан обратный Д = 100 м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лапан предохра-нитель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= 50 м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лы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УВКр-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гт Шко-т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иро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шт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/>
              <w:t>Муници-пальная казна Шкотов-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 Больш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мен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5, 6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5, 16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276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станции освет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флот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,29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44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2, 33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4, 3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79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сосная б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Шко-тово,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сино-вича, 5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,08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,624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разборная скважин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6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283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84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7-40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 са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Гарни-зонная,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1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58-60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2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аздел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 дополнить пунктами 47, 48 следующего содержания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Шко-тово,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Шко-тово,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флотск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флотская,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Шко-тово,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льпе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0, 11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, 3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Чапаев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6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ирова, 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0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ирова, 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2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Авто-завод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1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7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8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льпе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1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4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пад-ная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7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атюш-кина, 2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0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уго-в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0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22-12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276"/>
      </w:tblGrid>
      <w:tr>
        <w:trPr>
          <w:tblHeader w:val="true"/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276"/>
      </w:tblGrid>
      <w:tr>
        <w:trPr>
          <w:tblHeader w:val="true"/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атюш-кина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276"/>
      </w:tblGrid>
      <w:tr>
        <w:trPr>
          <w:tblHeader w:val="true"/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пад-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флотск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28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пад-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1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3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ата-рей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ункт 158 признать утратившим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2:00Z</dcterms:created>
  <dc:creator>User</dc:creator>
  <dc:description/>
  <cp:keywords/>
  <dc:language>en-US</dc:language>
  <cp:lastModifiedBy>Вдовенко Елена Сергеевна</cp:lastModifiedBy>
  <cp:lastPrinted>2015-05-12T09:21:00Z</cp:lastPrinted>
  <dcterms:modified xsi:type="dcterms:W3CDTF">2015-09-30T23:16:00Z</dcterms:modified>
  <cp:revision>100</cp:revision>
  <dc:subject/>
  <dc:title/>
</cp:coreProperties>
</file>