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Закон Приморского края от 04.02.2015 № 555-К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от 04.02.2015 № 555-К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не потребует дополнительных затрат на его реализацию из краев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                                        В.Б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39:00Z</dcterms:created>
  <dc:creator>Комитет по управлению имуществом</dc:creator>
  <dc:description/>
  <cp:keywords/>
  <dc:language>en-US</dc:language>
  <cp:lastModifiedBy>НН</cp:lastModifiedBy>
  <cp:lastPrinted>2015-05-06T08:57:00Z</cp:lastPrinted>
  <dcterms:modified xsi:type="dcterms:W3CDTF">2015-05-15T05:26:00Z</dcterms:modified>
  <cp:revision>14</cp:revision>
  <dc:subject/>
  <dc:title>Председателю комитета  по эко-номической политике и собствен-ности Законнодательного Собра-ния Приморского края</dc:title>
</cp:coreProperties>
</file>