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hanging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32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Необходимость разработки  проекта закона Приморского края «О внесении изменений в Закон Приморского края от 04.02.2015 № 555-КЗ «О разграничении объектов муниципальной собственности  между сельскими поселениями Октябрьского муниципального района  и Октябрьским муниципальным районом» вызвана в связи с дополнительной передачей имущества и  уточнения показателей, ранее переданного имуществ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передаваемого имущества прошел все согласования, разногласий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Октябрьского района                                                                                     В.Б.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58:00Z</dcterms:created>
  <dc:creator>Комитет по управлению имуществом</dc:creator>
  <dc:description/>
  <cp:keywords/>
  <dc:language>en-US</dc:language>
  <cp:lastModifiedBy>НН</cp:lastModifiedBy>
  <cp:lastPrinted>2015-03-04T14:56:00Z</cp:lastPrinted>
  <dcterms:modified xsi:type="dcterms:W3CDTF">2015-05-15T05:28:00Z</dcterms:modified>
  <cp:revision>31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