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 О внесении изменений в Закон Приморского края от 04.02.2015 № 555-КЗ «О разграничении объектов муниципальной собственности между сельскими  поселениями Октябрьского муниципального района и Октябрь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Принятие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 поселениями Октябрьского муниципального района и Октябрьским муниципальным районом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1</dc:creator>
  <dc:description/>
  <cp:keywords/>
  <dc:language>en-US</dc:language>
  <cp:lastModifiedBy>НН</cp:lastModifiedBy>
  <cp:lastPrinted>2015-03-04T14:57:00Z</cp:lastPrinted>
  <dcterms:modified xsi:type="dcterms:W3CDTF">2015-05-15T05:28:00Z</dcterms:modified>
  <cp:revision>21</cp:revision>
  <dc:subject/>
  <dc:title>ПЕРЕЧЕНЬ</dc:title>
</cp:coreProperties>
</file>