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393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71145</wp:posOffset>
                      </wp:positionH>
                      <wp:positionV relativeFrom="paragraph">
                        <wp:posOffset>-513080</wp:posOffset>
                      </wp:positionV>
                      <wp:extent cx="2894330" cy="3202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4330" cy="3202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720" w:firstLine="72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object w:dxaOrig="1008" w:dyaOrig="129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.1pt;height:60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790692900" r:id="rId2"/>
                                    </w:object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300"/>
                                    <w:ind w:left="681" w:hanging="11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ДУМА     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30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ОКТЯБРЬСКОГО  РАЙОНА</w:t>
                                    <w:tab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30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ул. Карла Маркса, 85, с.Покровка,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ind w:left="284" w:hanging="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Октябрьский  район, Приморский край, 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6925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ind w:left="284" w:hanging="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Телефон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: (42344) 57-4-70, </w:t>
                                  </w:r>
                                  <w:r>
                                    <w:rPr>
                                      <w:sz w:val="18"/>
                                    </w:rPr>
                                    <w:t>факс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(42344) 5-7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-7</w:t>
                                  </w: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-mail: duma-okt @ mail.r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left="1276" w:hanging="0"/>
                                    <w:rPr>
                                      <w:sz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left="1276" w:hanging="0"/>
                                    <w:rPr>
                                      <w:sz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30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__    09.2015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№ __ _______ 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300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На № __________ от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7.9pt;height:252.2pt;mso-wrap-distance-left:9.05pt;mso-wrap-distance-right:9.05pt;mso-wrap-distance-top:0pt;mso-wrap-distance-bottom:0pt;margin-top:-40.4pt;mso-position-vertical-relative:text;margin-left:-21.3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object w:dxaOrig="1008" w:dyaOrig="129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1pt;height:60.45pt" filled="f" o:ole="">
                                  <v:imagedata r:id="rId5" o:title=""/>
                                </v:shape>
                                <o:OLEObject Type="Embed" ProgID="" ShapeID="ole_rId4" DrawAspect="Content" ObjectID="_596098180" r:id="rId4"/>
                              </w:object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00"/>
                              <w:ind w:left="681" w:hanging="11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</w:rPr>
                              <w:t xml:space="preserve">ДУМА    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00"/>
                              <w:ind w:left="57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ОКТЯБРЬСКОГО  РАЙОНА</w:t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0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</w:rPr>
                              <w:t xml:space="preserve">ул. Карла Маркса, 85, с.Покровка,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Октябрьский  район, Приморский край, 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6925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Телефон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: (42344) 57-4-70, </w:t>
                            </w:r>
                            <w:r>
                              <w:rPr>
                                <w:sz w:val="18"/>
                              </w:rPr>
                              <w:t>факс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(42344) 5-7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-7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E-mail: duma-okt @ mail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left="1276" w:hanging="0"/>
                              <w:rPr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left="1276" w:hanging="0"/>
                              <w:rPr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00"/>
                              <w:ind w:left="284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__    09.2015_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__№ __ _______ 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00"/>
                              <w:ind w:left="284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На № __________ от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Председателю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Законодательного  Собрания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Примор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В.В.Горчакову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                 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left="4320" w:hanging="67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ind w:left="4320" w:hanging="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Уважаемый Виктор Васильевич!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Направляем Вам решение Думы Октябрьского муниципального района от 27.08.2015 № 113   «О законодательной инициативе Думы Октябрьского района по внесению в Законодательное Собрание Приморского края проекта закона Приморского края «О внесении изменений в Закон Приморского  края от 04.02.2015 № 555-КЗ «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. Проект Закона Приморского края  «О внесении изменений в Закон Приморского края от 04.02.2015 № 555-КЗ «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»  - на 12  лис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Финансово-экономическое обоснование проекта закона Приморского края «О внесении изменений в Закон Приморского края от 04.02.2015 № 555-КЗ «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» - на 1 лис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3. Пояснительная записка к проекту закона Приморского края  «О внесении изменений в Закон Приморского края от 04.02.2015 № 555-КЗ «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» - на 1 лис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4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 с принятием Закона Приморского края «О внесении изменений в Закон Приморского края от 04.02.2015 № 555-КЗ «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, в состав которого они входят» - на 1 лис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 Постановление Администрации Октябрьского муниципального района от 14.08.2015 № 355-п  « О согласовании Перечней предприятий, учреждений, иного имущества, передаваемых из муниципальной собственности сельских поселений Октябрьского муниципального  района в муниципальную собственность Октябрьского муниципального района» - на 1 листе.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6. Решение  Думы Октябрьского муниципального района от 27.08.2015 № 112 «О согласовании Перечней предприятий, учреждений, иного имущества, передаваемых из муниципальной собственности сельских поселений Октябрьского муниципального района в муниципальную собственность Октябрьского муниципального района» - на 1 лист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7. Постановление Администрации Галёнкинского сельского поселения Октябрьского муниципального района от 30.04.2015 № 28 «О согласовании Перечня  предприятий, учреждений, иного имущества, передаваемого из муниципальной собственности Галёнкинского сельского поселения Октябрьского муниципального района в муниципальную собственность Октябрьского муниципального района» - на 1 лис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8. Решение муниципального комитета Галёнкинского  сельского поселения Октябрьского муниципального  района от 30.04.2015 № 243/2С « О согласовании Перечня  предприятий, учреждений, иного имущества, передаваемого из муниципальной собственности Галёнкинского сельского поселения Октябрьского муниципального района в муниципальную собственность Октябрьского муниципального района» - на 1 лист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9. Постановление Администрации Новогеоргиевского  сельского поселения Октябрьского муниципального района от  30.04.2015 № 19 «О согласовании Перечня предприятий, учреждений, иного имущества, передаваемого из муниципальной собственности Новогеоргиевского сельского поселения Октябрьского муниципального района в муниципальную собственность Октябрьского муниципального района» - на 1 лис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0. Решение муниципального комитета Новогеоргиевского  сельского поселения Октябрьского муниципального района от 30.04.2015 № 18 « О согласовании Перечня  предприятий, учреждений, иного имущества, передаваемого из муниципальной собственности Новогеоргиевского сельского поселения Октябрьского муниципального района в муниципальную собственность Октябрьского муниципального района» - на 1 лист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1. Постановление Администрации Покровского сельского поселения Октябрьского          муниципального района от 22.07.2015 № 167 « О согласовании Перечня предприятий, учреждений, иного имущества, передаваемого из муниципальной собственности Покровского сельского поселения Октябрьского муниципального  района в муниципальную собственность Октябрьского муниципального района» - на 1 лис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2. Решение муниципального комитета Покровского сельского  поселения Октябрьского муниципального района от 22.07.2015 № 367 «О согласовании Перечня предприятий, учреждений, иного имущества, передаваемого    из муниципальной собственности Покровского сельского поселения Октябрьского муниципального  района в муниципальную собственность Октябрьского муниципального района» - на 1 лис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3. Согласованный Перечень муниципального имущества Галёнкинского сельского поселения Октябрьского муниципального  района, передаваемого в собственность Октябрьского муниципального  района - на 5 лис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4. Согласованный Перечень муниципального имущества Новогеоргиевского сельского поселения Октябрьского муниципального района, передаваемого в собственность Октябрьского муниципального  района -  на 3 лис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5. Согласованный Перечень муниципального имущества Покровского сельского поселения Октябрьского муниципального  района, передаваемого в собственность Октябрьского муниципального района - на 3  листах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Октябрьского района                                                                                         В.Б.Кузнец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47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28:00Z</dcterms:created>
  <dc:creator>Чурзина</dc:creator>
  <dc:description/>
  <dc:language>en-US</dc:language>
  <cp:lastModifiedBy>Дума района</cp:lastModifiedBy>
  <cp:lastPrinted>2015-09-16T14:27:00Z</cp:lastPrinted>
  <dcterms:modified xsi:type="dcterms:W3CDTF">2015-09-16T03:28:00Z</dcterms:modified>
  <cp:revision>2</cp:revision>
  <dc:subject/>
  <dc:title/>
</cp:coreProperties>
</file>