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5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5 № 670-КЗ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8</w:t>
      </w:r>
    </w:p>
    <w:p>
      <w:pPr>
        <w:pStyle w:val="ConsPlusNormal"/>
        <w:tabs>
          <w:tab w:val="clear" w:pos="708"/>
          <w:tab w:val="left" w:pos="7513" w:leader="none"/>
        </w:tabs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14 № 518-КЗ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5 год и плановый период 2016 и 2017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48"/>
        <w:gridCol w:w="1559"/>
        <w:gridCol w:w="1417"/>
        <w:gridCol w:w="1701"/>
        <w:gridCol w:w="1701"/>
      </w:tblGrid>
      <w:tr>
        <w:trPr>
          <w:trHeight w:val="31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-ный пункт, располо-женный в местности, приравнен-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на обеспечение учебного процесса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стандартной (базовой) стоимости педагогическ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стоимости педагогической услуги с учетом ступени обучения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2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7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17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5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9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2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44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47  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2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7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17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5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8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9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2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44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с углубленным изучение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учебных предметов или профильного обуч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44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01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74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39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9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2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45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 29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1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 3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2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бщеобразовате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58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 58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0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28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5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2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 2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83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 1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93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5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индивидуальному учебному плану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58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 58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0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28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5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2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 2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83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 1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93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5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мками базисного учебного пла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9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13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8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7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1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5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0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82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54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2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45:00Z</dcterms:created>
  <dc:creator>Бушманова Ирина Олеговна</dc:creator>
  <dc:description/>
  <cp:keywords/>
  <dc:language>en-US</dc:language>
  <cp:lastModifiedBy>Белобородова Любовь Ивановна</cp:lastModifiedBy>
  <cp:lastPrinted>2015-10-01T09:40:00Z</cp:lastPrinted>
  <dcterms:modified xsi:type="dcterms:W3CDTF">2015-09-30T23:40:00Z</dcterms:modified>
  <cp:revision>11</cp:revision>
  <dc:subject/>
  <dc:title/>
</cp:coreProperties>
</file>