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8"/>
                <w:szCs w:val="28"/>
              </w:rPr>
              <w:t>от 01.10.2015 № 670-КЗ</w:t>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121" w:hRule="atLeast"/>
        </w:trPr>
        <w:tc>
          <w:tcPr>
            <w:tcW w:w="9599" w:type="dxa"/>
            <w:gridSpan w:val="5"/>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6 и 2017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о государственным программам Приморского края и непрограммным направлениям деятельности</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46 296,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47 02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ногопрофильной диагностиче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Артем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6 02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4 309,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b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бесплатного проезда </w:t>
              <w:br/>
              <w:t>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205,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1 7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275,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39 6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282,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1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 xml:space="preserve">от 24 ноября 1995 года № 181-ФЗ </w:t>
              <w:br/>
              <w:t>"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9 7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9 7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3 45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0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 ул. Светланская, д. 10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76 346,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97 3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ейсмобезопасность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жилых помещений детям-сиротам и детям, оставшимся </w:t>
              <w:br/>
              <w:t xml:space="preserve">без попечения родителей, лицам из </w:t>
              <w:br/>
              <w:t>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4 8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0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4 8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8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6 676,9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09,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0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09,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417,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300,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19 707,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4 42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0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3 7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а,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65,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w:t>
              <w:br/>
              <w:t>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6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59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578,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49 303,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45 065,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b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км 18+500 </w:t>
              <w:b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w:t>
              <w:br/>
              <w:t xml:space="preserve">энергетик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хранение и повышение плодородия почв. Ввод </w:t>
              <w:br/>
              <w:t>в оборот неиспользованной пашни 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w:t>
              <w:br/>
              <w:t>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w:t>
              <w:br/>
              <w:t>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w:t>
              <w:br/>
              <w:t>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6 965,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2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18,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77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142,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25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396,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48,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8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03 298,4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trPr>
        <w:tc>
          <w:tcPr>
            <w:tcW w:w="9599" w:type="dxa"/>
            <w:gridSpan w:val="5"/>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40:00Z</dcterms:created>
  <dc:creator>Keysystems.DWH.ReportDesigner</dc:creator>
  <dc:description/>
  <cp:keywords/>
  <dc:language>en-US</dc:language>
  <cp:lastModifiedBy>Белобородова Любовь Ивановна</cp:lastModifiedBy>
  <cp:lastPrinted>2015-10-01T09:39:00Z</cp:lastPrinted>
  <dcterms:modified xsi:type="dcterms:W3CDTF">2015-09-30T23:39:00Z</dcterms:modified>
  <cp:revision>16</cp:revision>
  <dc:subject>РЎРѕР·РґР°РЅ: oleg 10.11.2009 09:51:34; РР·РјРµРЅРµРЅ: admin 14.04.2015 15:01:01</dc:subject>
  <dc:title/>
</cp:coreProperties>
</file>