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8"/>
                <w:szCs w:val="28"/>
              </w:rPr>
              <w:t>от 01.10.2015 № 670-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46 10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21 34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92 44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3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1419"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9 76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5 711,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финансирование расходов, возникающих при оказании гражданам Российской Федерации высокотехнологичной медицинской помощи, </w:t>
              <w:br/>
              <w:t>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4 04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37 41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2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09 84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0 67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60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3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071,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64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54 239,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1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3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09 55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3 27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67 22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3 15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56 372,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3 696,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8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b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16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16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0 18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40 90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7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3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81 49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2 47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3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4 52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10 300,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47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9 862,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8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58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3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92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77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8 06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394,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6 63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00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4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4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82 28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5 76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9 621,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w:t>
              <w:b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6 91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6 91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3 5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55,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9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7 4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3 6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6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91 34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2 7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w:t>
              <w:br/>
              <w:t>ТР ТС 021/201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13 08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0 871,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0 871,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b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219,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5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3 7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2 68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2 68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262,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24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81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66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48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8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54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5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560 280,99</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62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8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38:00Z</dcterms:created>
  <dc:creator>Keysystems.DWH.ReportDesigner</dc:creator>
  <dc:description/>
  <cp:keywords/>
  <dc:language>en-US</dc:language>
  <cp:lastModifiedBy>Белобородова Любовь Ивановна</cp:lastModifiedBy>
  <cp:lastPrinted>2015-10-01T09:38:00Z</cp:lastPrinted>
  <dcterms:modified xsi:type="dcterms:W3CDTF">2015-09-30T23:38:00Z</dcterms:modified>
  <cp:revision>17</cp:revision>
  <dc:subject>РЎРѕР·РґР°РЅ: oleg 10.11.2009 09:51:34; РР·РјРµРЅРµРЅ: admin 14.04.2015 14:36:24</dc:subject>
  <dc:title/>
</cp:coreProperties>
</file>