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5529"/>
        <w:gridCol w:w="398"/>
        <w:gridCol w:w="169"/>
        <w:gridCol w:w="567"/>
        <w:gridCol w:w="992"/>
        <w:gridCol w:w="567"/>
        <w:gridCol w:w="1559"/>
      </w:tblGrid>
      <w:tr>
        <w:trPr>
          <w:trHeight w:val="1014" w:hRule="atLeast"/>
        </w:trPr>
        <w:tc>
          <w:tcPr>
            <w:tcW w:w="5927"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5"/>
            <w:tcBorders/>
            <w:vAlign w:val="center"/>
          </w:tcPr>
          <w:p>
            <w:pPr>
              <w:pStyle w:val="Normal"/>
              <w:widowControl w:val="false"/>
              <w:autoSpaceDE w:val="false"/>
              <w:spacing w:lineRule="auto" w:line="240" w:before="0" w:after="0"/>
              <w:ind w:left="310" w:hanging="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310" w:hanging="0"/>
              <w:rPr>
                <w:rFonts w:ascii="Arial" w:hAnsi="Arial" w:cs="Arial"/>
                <w:sz w:val="24"/>
                <w:szCs w:val="24"/>
              </w:rPr>
            </w:pPr>
            <w:r>
              <w:rPr>
                <w:rFonts w:cs="Times New Roman" w:ascii="Times New Roman" w:hAnsi="Times New Roman"/>
                <w:sz w:val="28"/>
                <w:szCs w:val="28"/>
              </w:rPr>
              <w:t>от 01.10.2015 № 670-КЗ</w:t>
            </w:r>
          </w:p>
        </w:tc>
      </w:tr>
      <w:tr>
        <w:trPr>
          <w:trHeight w:val="319" w:hRule="atLeast"/>
        </w:trPr>
        <w:tc>
          <w:tcPr>
            <w:tcW w:w="9781"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927"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4" w:type="dxa"/>
            <w:gridSpan w:val="5"/>
            <w:tcBorders/>
            <w:vAlign w:val="center"/>
          </w:tcPr>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310" w:hanging="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ind w:left="310" w:hanging="0"/>
              <w:rPr>
                <w:rFonts w:ascii="Arial" w:hAnsi="Arial" w:cs="Arial"/>
                <w:color w:val="000000"/>
                <w:sz w:val="24"/>
                <w:szCs w:val="24"/>
              </w:rPr>
            </w:pPr>
            <w:r>
              <w:rPr>
                <w:rFonts w:cs="Arial" w:ascii="Arial" w:hAnsi="Arial"/>
                <w:color w:val="000000"/>
                <w:sz w:val="24"/>
                <w:szCs w:val="24"/>
              </w:rPr>
            </w:r>
          </w:p>
        </w:tc>
      </w:tr>
      <w:tr>
        <w:trPr>
          <w:trHeight w:val="1516" w:hRule="atLeast"/>
        </w:trPr>
        <w:tc>
          <w:tcPr>
            <w:tcW w:w="9781"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2015 год по разделам, подразделам,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781"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5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680" w:hRule="atLeast"/>
        </w:trPr>
        <w:tc>
          <w:tcPr>
            <w:tcW w:w="55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781" w:type="dxa"/>
        <w:jc w:val="left"/>
        <w:tblInd w:w="-10" w:type="dxa"/>
        <w:tblLayout w:type="fixed"/>
        <w:tblCellMar>
          <w:top w:w="0" w:type="dxa"/>
          <w:left w:w="0" w:type="dxa"/>
          <w:bottom w:w="0" w:type="dxa"/>
          <w:right w:w="0" w:type="dxa"/>
        </w:tblCellMar>
      </w:tblPr>
      <w:tblGrid>
        <w:gridCol w:w="5529"/>
        <w:gridCol w:w="567"/>
        <w:gridCol w:w="567"/>
        <w:gridCol w:w="992"/>
        <w:gridCol w:w="567"/>
        <w:gridCol w:w="1559"/>
      </w:tblGrid>
      <w:tr>
        <w:trPr>
          <w:tblHeader w:val="true"/>
          <w:trHeight w:val="24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5 835,0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66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8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3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7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2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02,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5,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44,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3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3,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01,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 815,5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8 524,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94,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074,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810,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8,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1 65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4 699,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о. Русский с установкой двухтрансформаторной КТПН 6/0.4 кВ </w:t>
              <w:br/>
              <w:t>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47,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 9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46,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943,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77,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723,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69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45,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62,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80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326,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87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7,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6,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6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6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4,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7,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46,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927,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98,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675,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88,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5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812,8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014,2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98,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192,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7 09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07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99,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2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58 650,6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859,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9 507,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1 606,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007,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3 64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 570,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4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12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7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объекта "Водохранилище 27 Ключ" </w:t>
              <w:br/>
              <w:t>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580,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26,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47,8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38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7 266,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 328,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69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63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2 982,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br/>
              <w:t>км 40+8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Владивосток с островом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ранспортной развязки к концертно-спортивному комплексу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w:t>
              <w:br/>
              <w:t>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Хасан на участке Нарвинский перевал 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03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w:t>
              <w:br/>
              <w:t>км 146+197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бухта </w:t>
              <w:br/>
              <w:t>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w:t>
              <w:br/>
              <w:t>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Находка - порт Восточный на участке км 43+474 - </w:t>
              <w:br/>
              <w:t>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5,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40,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80,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2 15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297,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82,4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1 60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533,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533,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08,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43,1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04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01,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8 6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06,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735,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1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7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7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6 940,72</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 421,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740,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3 412,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38,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0,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6 15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5 569,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3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9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807,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3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27,9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718,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04,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769,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8,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54,5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68,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5,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26,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6,2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38 626,8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0 734,8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70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5 074,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325,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25,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2 952,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24,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07,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872,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1,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07,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368,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3 001,4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230,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6 828,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апитальный ремонт здания по адресу: </w:t>
              <w:br/>
              <w:t>г. Владивосток, ул. Светланская, д. 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на реализацию мероприятий федеральной целевой программы "Культура России </w:t>
              <w:br/>
              <w:t>(2012-2018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770,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01 558,1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0 59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7 194,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5 37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049,4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8 265,2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820,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0 31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 971,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344,0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66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5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4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435,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0 770,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5 09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9 754,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72 363,6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4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985 587,9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2 995,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 807,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6,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020,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7 166,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789,7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8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67,4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77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24,1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67,0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й под психоневрологический интернат в с. Новосысоевка Яковлевского район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7 91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15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4 525,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1 304,4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w:t>
              <w:br/>
              <w:t xml:space="preserve">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230,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801,3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036,1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1 250,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9 100,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74,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48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0,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178,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 178,19</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 687,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874,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7 498,3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0,2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143,2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59,9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483,2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137,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813,5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3</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604,8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806,3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2,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709,5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2,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908,2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88,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9 623,56</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 748,3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829,5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w:t>
              <w:br/>
              <w:t>2006-2015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096,2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2 929,5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 118,78</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XXXI Олимпиаде в 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8,9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7 414,07</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87,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74,8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79,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98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4,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4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87,3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5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9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811,06</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402,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457,6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32,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822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560 280,99</w:t>
            </w:r>
          </w:p>
        </w:tc>
      </w:tr>
      <w:tr>
        <w:trPr>
          <w:trHeight w:val="288" w:hRule="atLeast"/>
        </w:trPr>
        <w:tc>
          <w:tcPr>
            <w:tcW w:w="9781" w:type="dxa"/>
            <w:gridSpan w:val="6"/>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50" w:h="16901"/>
      <w:pgMar w:left="1418" w:right="79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46:00Z</dcterms:created>
  <dc:creator>Keysystems.DWH.ReportDesigner</dc:creator>
  <dc:description/>
  <cp:keywords/>
  <dc:language>en-US</dc:language>
  <cp:lastModifiedBy>Белобородова Любовь Ивановна</cp:lastModifiedBy>
  <cp:lastPrinted>2015-09-30T11:35:00Z</cp:lastPrinted>
  <dcterms:modified xsi:type="dcterms:W3CDTF">2015-09-30T23:35:00Z</dcterms:modified>
  <cp:revision>36</cp:revision>
  <dc:subject>РЎРѕР·РґР°РЅ: oleg 10.11.2009 09:51:34; РР·РјРµРЅРµРЅ: admin 05.06.2015 16:44:52</dc:subject>
  <dc:title/>
</cp:coreProperties>
</file>