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92047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Нижегородской области "К Председателю Правительства Российской Федерации Д.А. Медведеву о реализации норм Федерального закона "О государственном оборонном заказ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обращение Законодательного Собрания Нижегородской области "К Председателю Правительства Российской Федерации Д.А. Медведеву о реализации норм Федерального закона "О государственном оборонном заказ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Поддержать обращение Законодательного Собрания Нижегородской области "К Председателю Правительства Российской Федерации Д.А. Медведеву о реализации норм Федерального закона "О государственном оборонном заказ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Внести дополнительным вопросом на рассмотрение Законодательного Собрания проект постановления Законодательного Собрания Приморского края "Об обращении Законодательного Собрания Нижегородской области "К Председателю Правительства Российской Федерации Д.А. Медведеву о реализации норм Федерального закона "О государственном оборонном заказ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Денисенко Юрию Петр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Вдовенко</cp:lastModifiedBy>
  <cp:lastPrinted>2015-09-29T08:58:00Z</cp:lastPrinted>
  <dcterms:modified xsi:type="dcterms:W3CDTF">2015-09-29T22:52:00Z</dcterms:modified>
  <cp:revision>60</cp:revision>
  <dc:subject/>
  <dc:title> </dc:title>
</cp:coreProperties>
</file>