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46 10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1 34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92 44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1419"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9 76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5 711,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финансирование расходов, возникающих при оказании гражданам Российской Федерации высокотехнологичной медицинской помощи, </w:t>
              <w:br/>
              <w:t>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4 0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37 41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2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0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60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54 239,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9 55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67 22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3 15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56 37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b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0 18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40 90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81 49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2 4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4 52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4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9 862,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8 06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394,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6 63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00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82 28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9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w:t>
              <w:b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3 5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55,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9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7 4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91 34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w:t>
              <w:br/>
              <w:t xml:space="preserve">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219,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5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3 7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262,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24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66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48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8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62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38:00Z</dcterms:created>
  <dc:creator>Keysystems.DWH.ReportDesigner</dc:creator>
  <dc:description/>
  <cp:keywords/>
  <dc:language>en-US</dc:language>
  <cp:lastModifiedBy>Шварцштеин</cp:lastModifiedBy>
  <cp:lastPrinted>2015-09-23T12:01:00Z</cp:lastPrinted>
  <dcterms:modified xsi:type="dcterms:W3CDTF">2015-09-23T02:01:00Z</dcterms:modified>
  <cp:revision>14</cp:revision>
  <dc:subject>РЎРѕР·РґР°РЅ: oleg 10.11.2009 09:51:34; РР·РјРµРЅРµРЅ: admin 14.04.2015 14:36:24</dc:subject>
  <dc:title/>
</cp:coreProperties>
</file>