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5529"/>
        <w:gridCol w:w="398"/>
        <w:gridCol w:w="169"/>
        <w:gridCol w:w="567"/>
        <w:gridCol w:w="992"/>
        <w:gridCol w:w="567"/>
        <w:gridCol w:w="1559"/>
      </w:tblGrid>
      <w:tr>
        <w:trPr>
          <w:trHeight w:val="1014" w:hRule="atLeast"/>
        </w:trPr>
        <w:tc>
          <w:tcPr>
            <w:tcW w:w="5927" w:type="dxa"/>
            <w:gridSpan w:val="2"/>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854" w:type="dxa"/>
            <w:gridSpan w:val="5"/>
            <w:tcBorders/>
            <w:vAlign w:val="center"/>
          </w:tcPr>
          <w:p>
            <w:pPr>
              <w:pStyle w:val="Normal"/>
              <w:widowControl w:val="false"/>
              <w:autoSpaceDE w:val="false"/>
              <w:spacing w:lineRule="auto" w:line="240" w:before="0" w:after="0"/>
              <w:ind w:left="310" w:hanging="0"/>
              <w:rPr/>
            </w:pPr>
            <w:r>
              <w:rPr>
                <w:rFonts w:cs="Times New Roman" w:ascii="Times New Roman" w:hAnsi="Times New Roman"/>
                <w:color w:val="000000"/>
                <w:sz w:val="28"/>
                <w:szCs w:val="28"/>
              </w:rPr>
              <w:t xml:space="preserve">Приложение 7  </w:t>
            </w:r>
          </w:p>
          <w:p>
            <w:pPr>
              <w:pStyle w:val="Normal"/>
              <w:widowControl w:val="false"/>
              <w:autoSpaceDE w:val="false"/>
              <w:spacing w:lineRule="auto" w:line="240" w:before="0" w:after="0"/>
              <w:ind w:left="310" w:hanging="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ind w:left="310" w:hanging="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ind w:left="310" w:hanging="0"/>
              <w:rPr>
                <w:rFonts w:ascii="Arial" w:hAnsi="Arial" w:cs="Arial"/>
                <w:color w:val="000000"/>
                <w:sz w:val="24"/>
                <w:szCs w:val="24"/>
              </w:rPr>
            </w:pPr>
            <w:r>
              <w:rPr>
                <w:rFonts w:cs="Arial" w:ascii="Arial" w:hAnsi="Arial"/>
                <w:color w:val="000000"/>
                <w:sz w:val="24"/>
                <w:szCs w:val="24"/>
              </w:rPr>
            </w:r>
          </w:p>
        </w:tc>
      </w:tr>
      <w:tr>
        <w:trPr>
          <w:trHeight w:val="319" w:hRule="atLeast"/>
        </w:trPr>
        <w:tc>
          <w:tcPr>
            <w:tcW w:w="9781" w:type="dxa"/>
            <w:gridSpan w:val="7"/>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1373" w:hRule="atLeast"/>
        </w:trPr>
        <w:tc>
          <w:tcPr>
            <w:tcW w:w="5927" w:type="dxa"/>
            <w:gridSpan w:val="2"/>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854" w:type="dxa"/>
            <w:gridSpan w:val="5"/>
            <w:tcBorders/>
            <w:vAlign w:val="center"/>
          </w:tcPr>
          <w:p>
            <w:pPr>
              <w:pStyle w:val="Normal"/>
              <w:widowControl w:val="false"/>
              <w:autoSpaceDE w:val="false"/>
              <w:spacing w:lineRule="auto" w:line="240" w:before="0" w:after="0"/>
              <w:ind w:left="31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12 </w:t>
            </w:r>
          </w:p>
          <w:p>
            <w:pPr>
              <w:pStyle w:val="Normal"/>
              <w:widowControl w:val="false"/>
              <w:autoSpaceDE w:val="false"/>
              <w:spacing w:lineRule="auto" w:line="240" w:before="0" w:after="0"/>
              <w:ind w:left="310" w:hanging="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ind w:left="310" w:hanging="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ind w:left="310" w:hanging="0"/>
              <w:rPr>
                <w:rFonts w:ascii="Times New Roman" w:hAnsi="Times New Roman" w:cs="Times New Roman"/>
                <w:color w:val="000000"/>
                <w:sz w:val="28"/>
                <w:szCs w:val="28"/>
              </w:rPr>
            </w:pPr>
            <w:r>
              <w:rPr>
                <w:rFonts w:cs="Times New Roman" w:ascii="Times New Roman" w:hAnsi="Times New Roman"/>
                <w:color w:val="000000"/>
                <w:sz w:val="28"/>
                <w:szCs w:val="28"/>
              </w:rPr>
              <w:t>от 25.12.2014 № 518-КЗ</w:t>
            </w:r>
          </w:p>
          <w:p>
            <w:pPr>
              <w:pStyle w:val="Normal"/>
              <w:widowControl w:val="false"/>
              <w:autoSpaceDE w:val="false"/>
              <w:spacing w:lineRule="auto" w:line="240" w:before="0" w:after="0"/>
              <w:ind w:left="310" w:hanging="0"/>
              <w:rPr>
                <w:rFonts w:ascii="Arial" w:hAnsi="Arial" w:cs="Arial"/>
                <w:color w:val="000000"/>
                <w:sz w:val="24"/>
                <w:szCs w:val="24"/>
              </w:rPr>
            </w:pPr>
            <w:r>
              <w:rPr>
                <w:rFonts w:cs="Arial" w:ascii="Arial" w:hAnsi="Arial"/>
                <w:color w:val="000000"/>
                <w:sz w:val="24"/>
                <w:szCs w:val="24"/>
              </w:rPr>
            </w:r>
          </w:p>
        </w:tc>
      </w:tr>
      <w:tr>
        <w:trPr>
          <w:trHeight w:val="1516" w:hRule="atLeast"/>
        </w:trPr>
        <w:tc>
          <w:tcPr>
            <w:tcW w:w="9781" w:type="dxa"/>
            <w:gridSpan w:val="7"/>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ределение бюджетных ассигнований </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краевого бюджета на 2015 год по разделам, подразделам, </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8"/>
                <w:szCs w:val="28"/>
              </w:rPr>
              <w:t>целевым статьям (государственным программам Приморского края и непрограммным направлениям деятельности), группам (группам и подгруппам) видов расходов классификации расходов бюджетов</w:t>
            </w:r>
          </w:p>
        </w:tc>
      </w:tr>
      <w:tr>
        <w:trPr>
          <w:trHeight w:val="605" w:hRule="atLeast"/>
        </w:trPr>
        <w:tc>
          <w:tcPr>
            <w:tcW w:w="9781" w:type="dxa"/>
            <w:gridSpan w:val="7"/>
            <w:tcBorders/>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тыс. рублей)</w:t>
            </w:r>
          </w:p>
        </w:tc>
      </w:tr>
      <w:tr>
        <w:trPr>
          <w:trHeight w:val="408" w:hRule="atLeast"/>
        </w:trPr>
        <w:tc>
          <w:tcPr>
            <w:tcW w:w="5529"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567" w:type="dxa"/>
            <w:gridSpan w:val="2"/>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Раз-дел</w:t>
            </w:r>
          </w:p>
        </w:tc>
        <w:tc>
          <w:tcPr>
            <w:tcW w:w="567"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Под-раз-дел</w:t>
            </w:r>
          </w:p>
        </w:tc>
        <w:tc>
          <w:tcPr>
            <w:tcW w:w="992"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567"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о-</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дов</w:t>
            </w:r>
          </w:p>
        </w:tc>
        <w:tc>
          <w:tcPr>
            <w:tcW w:w="1559"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на</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015 год</w:t>
            </w:r>
          </w:p>
        </w:tc>
      </w:tr>
      <w:tr>
        <w:trPr>
          <w:trHeight w:val="680" w:hRule="atLeast"/>
        </w:trPr>
        <w:tc>
          <w:tcPr>
            <w:tcW w:w="5529"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67" w:type="dxa"/>
            <w:gridSpan w:val="2"/>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67"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2"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67"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59"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pPr>
      <w:r>
        <w:rPr/>
        <w:br/>
      </w:r>
    </w:p>
    <w:tbl>
      <w:tblPr>
        <w:tblW w:w="9781" w:type="dxa"/>
        <w:jc w:val="left"/>
        <w:tblInd w:w="-10" w:type="dxa"/>
        <w:tblLayout w:type="fixed"/>
        <w:tblCellMar>
          <w:top w:w="0" w:type="dxa"/>
          <w:left w:w="0" w:type="dxa"/>
          <w:bottom w:w="0" w:type="dxa"/>
          <w:right w:w="0" w:type="dxa"/>
        </w:tblCellMar>
      </w:tblPr>
      <w:tblGrid>
        <w:gridCol w:w="5529"/>
        <w:gridCol w:w="567"/>
        <w:gridCol w:w="567"/>
        <w:gridCol w:w="992"/>
        <w:gridCol w:w="567"/>
        <w:gridCol w:w="1559"/>
      </w:tblGrid>
      <w:tr>
        <w:trPr>
          <w:tblHeader w:val="true"/>
          <w:trHeight w:val="243" w:hRule="atLeast"/>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w:t>
            </w:r>
          </w:p>
        </w:tc>
      </w:tr>
      <w:tr>
        <w:trPr>
          <w:trHeight w:val="297"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805 835,01</w:t>
            </w:r>
          </w:p>
        </w:tc>
      </w:tr>
      <w:tr>
        <w:trPr>
          <w:trHeight w:val="257"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Функционирование высшего должностного лица субъекта Российской Федерации и муниципального образ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47,99</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47,99</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47,99</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убернатор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6,05</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6,05</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6,05</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91,94</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91,94</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91,94</w:t>
            </w:r>
          </w:p>
        </w:tc>
      </w:tr>
      <w:tr>
        <w:trPr>
          <w:trHeight w:val="257"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2 976,6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2 976,6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2 976,6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 288,9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 287,01</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 287,0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800,9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800,9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1,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1,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седатель Законодательного Собрания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85,35</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85,35</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85,35</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епутаты (члены) Законодательного Собрания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763,65</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763,65</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763,65</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r>
      <w:tr>
        <w:trPr>
          <w:trHeight w:val="257"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932,29</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932,29</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932,29</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ице-губернаторы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751,8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751,81</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751,8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180,48</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998,48</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998,48</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82,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82,00</w:t>
            </w:r>
          </w:p>
        </w:tc>
      </w:tr>
      <w:tr>
        <w:trPr>
          <w:trHeight w:val="257"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дебная систем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9 665,56</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785,56</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тдельные мероприят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785,56</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3 243,96</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958,88</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958,88</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509,7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509,7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5,38</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3,49</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иобретение нежилых помещений для размещения мирового судьи и аппарата мирового судьи судебного участка № 76 Михайловского судебного район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408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408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408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2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1,6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2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1,6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2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1,6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8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8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8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8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8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57"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 738,88</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229,64</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229,64</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769,64</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567,99</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567,99</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21,65</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21,65</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совершенствование бюджетного процесса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46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46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46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509,24</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509,24</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702,04</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226,36</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226,36</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95,68</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95,68</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седатель Контрольно-счетной палаты Приморского края и его заместитель</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52,5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52,5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52,5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257"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проведения выборов и референдум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632,09</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632,09</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632,09</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885,27</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213,94</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213,94</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47,33</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47,33</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Члены Избирательной комисси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385,23</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385,23</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385,23</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седатели территориальных избирательных комисс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344,5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344,5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344,5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Аппараты территориальных избирательных комисс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531,09</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63,24</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63,24</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67,85</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67,85</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ведение выборов в представительные органы муниципальных образований и глав муниципальных образова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пециальные расх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8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спользование и эксплуатация средств автоматизации, повышение правовой культуры избирателей и организаторов выбор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8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4,8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4,8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2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2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20</w:t>
            </w:r>
          </w:p>
        </w:tc>
      </w:tr>
      <w:tr>
        <w:trPr>
          <w:trHeight w:val="257"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зервные фон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 117,3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01,7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01,7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01,7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01,72</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зервные сред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01,7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2 815,59</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2 815,59</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2 815,59</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2 815,59</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зервные сред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2 815,59</w:t>
            </w:r>
          </w:p>
        </w:tc>
      </w:tr>
      <w:tr>
        <w:trPr>
          <w:trHeight w:val="257"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68 524,29</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образова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образова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1,05</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1,05</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65,1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65,1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вершенствование системы обучения, профессиональной подготовки по охране труда в Приморском кра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6,5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6,5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6,5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ведение краевых семинаров по совершенствованию системы оплаты труд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1,6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1,6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1,6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культуры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996,5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996,5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25,0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81,87</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81,87</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3,14</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3,14</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971,5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25,19</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25,19</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37,17</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37,17</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5</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5</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205,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несение изменений в схему территориального планирования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15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15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15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05,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формление исполнительной документации для передачи объектов, незавершенных строительством, в муниципальные образования и эксплуатирующ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18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5,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18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5,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18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5,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зработка планировки линейных объектов в целях создания инженерной инфраструктуры территории опережающего развития "Надеждинск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25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25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25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зработка планировки линейных объектов в целях создания инженерной инфраструктуры территории опережающего развития "Михайловск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2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2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2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туризма в Приморском крае"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394,96</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туризма в Приморском крае"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394,96</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219,4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858,47</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858,47</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0,43</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0,43</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5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5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дународные мероприят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75,56</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75,56</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75,56</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6 074,1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810,36</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 на создание и развитие сети многофункциональных центров предоставления государственных и муниципальных услуг</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39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274,6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39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274,6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39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274,6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267,76</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267,76</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267,76</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7,97</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7,97</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7,97</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02,03</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02,03</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02,03</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468,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468,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468,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744,9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62,18</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616,51</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616,5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0,11</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0,1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56</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56</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29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29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29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Информационное общество"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518,86</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18,86</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19,39</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19,39</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49,47</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49,47</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граждан информацией о социально значимых мероприятиях, о мероприятиях, посвященных праздничным датам Российской Федерации и Приморского края, и иных мероприятиях, направленных на достижение общественно полезных целей, проводимых органами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35,3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Подпрограмма "Повышение безопасности дорожного движения в Приморском крае на </w:t>
              <w:br/>
              <w:t>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35,3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35,3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22,3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22,3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46,9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Энергоэффективность, развитие газоснабжения и энергетики в Приморском крае"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46,9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46,9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71,1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71,1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61</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6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9</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9</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1 654,6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Управление имуществом, находящимся в собственности и ведени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4 699,46</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282,28</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295,27</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295,27</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9,81</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9,8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869,2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869,21</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869,2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Строительство, включая проектно-изыскательские работы, линии электропередач от ВЛ-6 кВ опора </w:t>
              <w:br/>
              <w:t xml:space="preserve">№ 41 ВЛ-6 кВ ф. № 8 ПС 35/6 кВ "КЭТ"-ТП-459 к комплексу зданий в б. Боярин о. Русский с установкой двухтрансформаторной КТПН 6/0.4 кВ </w:t>
              <w:br/>
              <w:t>и резервного источника электроснабжения - модульной ДЭС 400 кВ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07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07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07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 047,97</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91,97</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91,97</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15,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15,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9 991,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9 991,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0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Экономическое развитие и инновационная экономика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955,14</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955,14</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446,31</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446,3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93,83</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93,83</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 943,65</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077,54</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15,1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15,12</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15,1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532,39</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532,39</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532,39</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90,03</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90,03</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90,03</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Подпрограмма "Повышение безопасности дорожного движения в Приморском крае" на </w:t>
              <w:br/>
              <w:t>2015-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143,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иобретение и установка комплексов видеонаблюдения (видеокамер, телекоммуникационного и другого оборудования) в городе Владивостоке и комплексов видеофиксации нарушений Правил дорожного движения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063,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063,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063,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7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8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7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8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7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8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тдельные мероприят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 723,1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32,83</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93,31</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93,3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8,52</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8,5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690,28</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745,06</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745,06</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362,96</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362,96</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2,26</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2,26</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3 801,09</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3 801,09</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7 326,85</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5 876,91</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5 876,9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17,86</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17,86</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2,08</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2,08</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олномоченный по правам человека в Приморском кра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6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6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6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олномоченный по защите прав предпринимателей в Приморском кра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73,39</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73,39</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73,39</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роводимые Администрацией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40,4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40,4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40,4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ведение социологических исследований и опросов в целях изучения общественного мнения, состояний и тенденций социального настроения жителей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3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3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3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6,3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6,3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6,3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казание услуг по аналитическому сопровождению процедур определения поставщиков (подрядчиков, исполнителей) для нужд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9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2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9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2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9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2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обеспечению информационной безопас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2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8,97</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2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8,97</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2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8,97</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462,43</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67</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67</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265,76</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265,76</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держка экономического и социального развития коренных малочисленных народов Севера, Сибири и Дальнего Востока за счет иных межбюджетных трансфертов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09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5,33</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09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5,33</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09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5,33</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деятельности депутатов Государственной Думы и их помощников в избирательных округах</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58,44</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74,82</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74,8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3,62</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3,6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7,9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4,93</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4,93</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99</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99</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546,98</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619,33</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619,33</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927,65</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927,65</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по государственной регистрации актов гражданского состоя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434,3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02,91</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02,9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06,77</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06,77</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298,57</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298,57</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05</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05</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675,38</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488,04</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488,04</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50,34</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50,34</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8,44</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8,44</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8,44</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3,97</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3,97</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3,97</w:t>
            </w:r>
          </w:p>
        </w:tc>
      </w:tr>
      <w:tr>
        <w:trPr>
          <w:trHeight w:val="297"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НАЦИОНАЛЬНАЯ ОБОРОН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2 812,80</w:t>
            </w:r>
          </w:p>
        </w:tc>
      </w:tr>
      <w:tr>
        <w:trPr>
          <w:trHeight w:val="257"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обилизационная и вневойсковая подготовк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62,8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35,6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тдельные мероприят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35,6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1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35,6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1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35,6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1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35,6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7,2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7,2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7,2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7,2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7,20</w:t>
            </w:r>
          </w:p>
        </w:tc>
      </w:tr>
      <w:tr>
        <w:trPr>
          <w:trHeight w:val="257"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обилизационная подготовка экономик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обеспечению мобилизационной готовности экономик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97"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71 014,24</w:t>
            </w:r>
          </w:p>
        </w:tc>
      </w:tr>
      <w:tr>
        <w:trPr>
          <w:trHeight w:val="257"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 290,5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 290,5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098,29</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здание еди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ения мероприятий по гражданской обороне и мобилизационной подготовк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5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619,29</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5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619,29</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5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619,29</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здание и оснащение системы "ДДС-112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конструкция здания для размещения системы "ДДС-112 Приморского края", в том числе проектно-изыскательские рабо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411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411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411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192,23</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98,28</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17,28</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17,28</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17,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17,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17,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43,43</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92,46</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92,46</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72</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7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25</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25</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833,5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151,24</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151,24</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852,45</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852,45</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29,83</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29,83</w:t>
            </w:r>
          </w:p>
        </w:tc>
      </w:tr>
      <w:tr>
        <w:trPr>
          <w:trHeight w:val="257"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пожарной безопас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7 097,5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7 097,5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ожарная безопасность"</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30,1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тивопожарная пропаганд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2,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2,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2,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Личное страхование добровольных пожарных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объектов краевых государственных казенных учреждений противопожарной службы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24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24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24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конструкция объекта пожарной охраны (пожарного депо) пожарной части 15 отряда противопожарной службы Приморского края по охране Лазовского муниципального район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8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7,28</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8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7,28</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8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7,28</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Строительство объекта пожарной охраны на </w:t>
              <w:br/>
              <w:t>4 выезда в с. Анучино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7,28</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7,28</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7,28</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Строительство объекта пожарной охраны на </w:t>
              <w:br/>
              <w:t>2 выезда в с. Малиново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9,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9,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9,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Строительство объекта пожарной охраны на </w:t>
              <w:br/>
              <w:t>2 выезда в с. Новогеоргиевка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55</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55</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55</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9 967,4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9 967,4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2 071,79</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2 071,79</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099,01</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099,0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96,61</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96,61</w:t>
            </w:r>
          </w:p>
        </w:tc>
      </w:tr>
      <w:tr>
        <w:trPr>
          <w:trHeight w:val="257"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играционная политик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26,2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26,2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 оказании содействия добровольному переселению в Приморский край соотечественников, проживающих за рубежом"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26,2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формационное обеспечение реализации программы оказания содействия добровольному переселению в Приморский край соотечественников, проживающих за рубежом, и членов их сем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членам их сем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508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7,9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508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7,9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508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7,9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70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08,3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70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08,3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70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08,30</w:t>
            </w:r>
          </w:p>
        </w:tc>
      </w:tr>
      <w:tr>
        <w:trPr>
          <w:trHeight w:val="297"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658 650,63</w:t>
            </w:r>
          </w:p>
        </w:tc>
      </w:tr>
      <w:tr>
        <w:trPr>
          <w:trHeight w:val="257"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экономические вопрос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9 859,1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1,66</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Доступная среда"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1,66</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6,16</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6,16</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6,16</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5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5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5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9 507,46</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Дополнительные мероприятия в сфере занятости населения, направленные на снижение напряженности на рынке труда Приморского края в 2015 году"</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2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9,7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на возмещение затрат, связанных с реализацией дополнительных мероприятий в сфере занятости населения, направленных на снижение напряженности на рынке труда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260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9,7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260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9,71</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260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9,7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овышение мобильности трудовых ресурс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55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аправленные на повышение мобильности трудовых ресурс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226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226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226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 владельцам сертификатов на привлечение трудовых ресурсов из субъектов, не включенных в перечень субъектов Российской Федерации, привлечение трудовых ресурсов в которые является приоритетны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608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5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608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5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608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5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 457,75</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обеспечению функционирования программного комплекса по предоставлению государственных услуг в области содействия занятости населе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2,8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2,8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2,8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реализацию дополнительных мероприятий в сфере занятости населе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08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90,75</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08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90,75</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08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90,75</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ополнительные мероприятия в сфере занятости населения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776,39</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776,39</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776,39</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1,67</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1,67</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1,67</w:t>
            </w:r>
          </w:p>
        </w:tc>
      </w:tr>
      <w:tr>
        <w:trPr>
          <w:trHeight w:val="257"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31 606,4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30 007,24</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Техническая и технологическая модернизация, инновационное развитие агропромышленного комплекс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3 643,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поддержку экономически значимых региональных программ по развитию мясного скотовод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06,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06,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06,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развитие семейных животноводческих фер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37,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37,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37,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сельскохозяйственной техники, оборудования и скота, в том числе на условиях лизинг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технической и технологической модернизацией агропромышленного комплекс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6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6 0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6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ранты на создание и развитие крестьянского (фермерского) хозяйства и единовременной помощи на бытовое устройство начинающим фермер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ранты на развитие семейных животноводческих фер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нижение финансовых рисков и повышение финансовой устойчив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 570,0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развитие растениеводства, переработки и реализации продукции растениевод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117,2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117,2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117,2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на развитие растениеводства, переработки и развития инфраструктуры и логистического обеспечения рынков продукции растениевод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946,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946,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946,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80,7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80,7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80,7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развитие животноводства, переработки и реализации продукции животновод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05,6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05,6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05,6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на развитие животноводства, переработки и развития инфраструктуры и логистического обеспечения рынков продукции животновод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 890,4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 890,42</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 890,4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62,9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62,9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62,9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долгосрочным, среднесрочным и краткосрочным кредитам, взятым малыми формами хозяйств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5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67,2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5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67,2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5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67,2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едитам малых форм хозяйств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осевов, птицы, техники и животных</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ведение агрохимического обследования (мониторинг)</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вышением плодородия поч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мелиорации сельскохозяйственных земель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о строительством, реконструкцией, техническим перевооружением и модернизацией мелиоративных систем, проведением культуртехнических работ (включая расходы по разработке проектно-сметной документа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подотрасли растениеводства, переработки и реализации продукции растениевод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6 129,75</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связанные с приобретением специальной продук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элитных семян</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22,25</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22,25</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22,25</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семян с учетом доставки в районы Крайнего Севера и приравненные к ним мест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7,3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7,3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7,3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930,2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930,2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930,2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гречих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ддержкой элитного семеновод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1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1 0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1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овощей защищенного грунт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0 154,8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поддержку племенного животновод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1,1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1,1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1,1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1 килограмм реализованного и (или) отгруженного на собственную переработку молок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78,9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78,9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78,9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ясного направле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8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8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8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продукции животновод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развитием племенного животноводства,  комплексного оздоровления крупного рогатого скота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оддержка малых форм хозяйствования, садоводческих и дачных объединений и общест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268,3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505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8,3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505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8,32</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505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8,3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развитие сельскохозяйственных потребительских кооператив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еспечение функций управления реализации государственной программы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41,35</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41,35</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83,33</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83,33</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02</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0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рыбохозяйственного комплекса в Приморском крае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 882,8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готовка и проведение Международного конгресса рыбак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готовка и проведение профессионального праздника "День рыбак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аквакультуру (рыбоводство) и воспроизводство водных биоресурс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рыбохозяйственную деятельность</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7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882,8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7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882,8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7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882,8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17,2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17,2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55,9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55,9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1,3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1,3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1 599,18</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1 599,18</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84,83</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05,63</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05,63</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149,3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149,32</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149,3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на организацию проведения мероприятий по предупреждению и ликвидации болезней животных, их лечению, защите населения от болезней, общих для человека и животных</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257"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одное хозяйство</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677,8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677,8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водохозяйственного комплекса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11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инженерной защиты от негативного воздействия вод, расположенных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223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1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223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1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223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1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Реконструкция объекта "Водохранилище 27 Ключ" </w:t>
              <w:br/>
              <w:t>в Дальнегорском городском округ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412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412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412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67,8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водных отнош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67,8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67,8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67,80</w:t>
            </w:r>
          </w:p>
        </w:tc>
      </w:tr>
      <w:tr>
        <w:trPr>
          <w:trHeight w:val="257"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Лесное хозяйство</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7 373,2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37</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37</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37</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37</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37</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лесного хозяйства в Приморском крае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6 118,3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храна лесов от пожар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530,3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оснащению техникой и средствами пожаротушения существующих пожарно-химических станц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08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99,4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08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99,41</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08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99,4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530,9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530,9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530,9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Развитие лесного хозяйства в Приморском крае на </w:t>
              <w:br/>
              <w:t>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8 588,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ведение лесоустройства лесов в Приморском кра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09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09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09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6 088,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580,84</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454,79</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26,05</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747,89</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747,89</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59,27</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59,27</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51,54</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51,54</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51,54</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51,54</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51,54</w:t>
            </w:r>
          </w:p>
        </w:tc>
      </w:tr>
      <w:tr>
        <w:trPr>
          <w:trHeight w:val="257"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Транспор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7 386,77</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7 266,1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транспортного комплекса в Приморском крае на 2013-2021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3 328,98</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 696,45</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 696,45</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 696,45</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тарифам не выше предельных тариф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632,53</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632,53</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632,53</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иационным предприятиям на возмещение затрат на содержание и организацию эксплуатации аэропортов и (или) аэродромов гражданской авиации, воздушных судов,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0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дорожной отрасли в Приморском крае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937,14</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847,64</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343,94</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343,94</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3,8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3,8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9,9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9,9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5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5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5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57"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орожное хозяйство (дорожные фон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52 982,84</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52 982,84</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дорожной отрасли в Приморском крае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52 982,84</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держание автомобильных дорог регионального или межмуниципального значения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19 997,06</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19 997,06</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19 997,06</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0 182,9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0 182,91</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0 182,9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й ремонт автомобильных дорог регионального или межмуниципального значения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873,6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873,61</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873,6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сполнение постановлений по делам об административных правонарушениях</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29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29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29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9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8,96</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9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8,96</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9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8,96</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Строительство автомобильной дороги Владивосток - Находка - порт Восточный на участке км 18+500 - </w:t>
              <w:br/>
              <w:t>км 40+800 в Приморском кра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6,77</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6,77</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6,77</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ектно-изыскательские работы строек будущих ле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15,76</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15,76</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15,76</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Строительство автомобильной дороги Владивосток - Находка - порт Восточный на участке км 0 - </w:t>
              <w:br/>
              <w:t>км 18+500 в Приморском кра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0 456,0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0 456,02</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0 456,0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конструкция автомобильной дороги Уссурийск - Пограничный - Госграница на участке км 13 - км 20 в Приморском кра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4,99</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4,99</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4,99</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оительство автомобильной дороги от автомобильной дороги федерального значения Хабаровск - Владивосток до автомобильной дороги Владивосток - Находка - порт Восточный в Приморском кра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42,2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42,21</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42,2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конструкция автомобильной дороги Владивосток - Артем на участке км 18 - км 43 в Приморском кра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28,47</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28,47</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28,47</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конструкция автомобильной дороги Киевка - Преображение на участке км 18 - км 20 в Приморском кра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67,47</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67,47</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67,47</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Строительство мостового перехода через </w:t>
              <w:br/>
              <w:t>р. Мельгуновка на км 72 автомобильной дороги Михайловка - Турий Рог в Приморском кра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55,5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55,51</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55,5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оительство автомобильной дороги пос. Новый - полуостров Де-Фриз - Седанка - бухта Патрокл с низководным мостом (эстакадой) Де-Фриз - Седанк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9,5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9,51</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9,5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бухту Золотой Рог в городе Владивостоке на автомагистрали, связывающей федеральную автомобильную дорогу М-60 "Уссури" Хабаровск -Владивосток с островом Русск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9</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9</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9</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оительство транспортной развязки к концертно-спортивному комплексу в г. Владивосток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83</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83</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83</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Строительство примыканий автомобильной дороги пос. Новый - полуостров Де-Фриз - Седанка - бухта Патрокл с низководным мостом (эстакадой) </w:t>
              <w:br/>
              <w:t>Де-Фриз - Седанка на участке км 23 - бухта Патрокл, Приморский край к улично-дорожной сети города Владивостока в районе ул. Фадеева, ул. Космонавтов и ул. Снегово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339,4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339,4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339,4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конструкция автомобильной дороги Раздольное -Хасан на участке Нарвинский перевал км 74 - км 79 в Приморском кра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1 037,36</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1 037,36</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1 037,36</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Строительство автомобильной дороги Владивосток - Находка - порт Восточный на участке км 43+474 - </w:t>
              <w:br/>
              <w:t>км 146+197 в Приморском кра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5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5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5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Строительство автомобильной дороги бухта </w:t>
              <w:br/>
              <w:t>Патрокл - мостовой переход через бухту Золотой Рог</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60,24</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00,49</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00,49</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75</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75</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Строительство автомобильной дороги Зима Южная - Раздольное - Хасан на участке Зима Южная - </w:t>
              <w:br/>
              <w:t>Новый - Де-Фриз в Приморском кра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64,39</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64,39</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64,39</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Строительство мостового перехода через </w:t>
              <w:br/>
              <w:t>р. Крыловка на 24 км автомобильной дороги Кировский - Николо-Михайловка - Яковлевка в Приморском кра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Строительство автомобильной дороги Владивосток -Находка - порт Восточный на участке км 43+474 - </w:t>
              <w:br/>
              <w:t>км 83+000 в Приморском кра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2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35,48</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2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35,48</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2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35,48</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осстановление поврежденных в результате крупномасштабного наводнения автомобильных дорог регионального или межмуниципального значения и мостов за счет средств Резервного фонда Правительства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12,55</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12,55</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12,55</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ализация мероприятий по экономическому и социальному развитию Дальнего Востока и Байкальского регион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0 770,6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0 770,61</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0 770,6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 за счет иных межбюджетных трансфертов федерального бюджета на финансовое обеспечение дорожной деятель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39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 043,1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39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 043,1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39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 043,1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оительство и реконструкция автомобильных дорог регионального, межмуниципального и местного значения на территории Приморского края за счет иных межбюджетных трансфертов на реализацию мероприятий региональных программ в сфере дорожного хозяйства по решениям Правительства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42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3 199,1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42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3 199,1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42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3 199,1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320,5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53,39</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53,39</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35,05</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35,05</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8</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8</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дорожного фонда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340,98</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340,98</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340,98</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673,64</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673,64</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673,64</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80,6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80,62</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80,6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4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936,68</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4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936,68</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4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936,68</w:t>
            </w:r>
          </w:p>
        </w:tc>
      </w:tr>
      <w:tr>
        <w:trPr>
          <w:trHeight w:val="257"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вязь и информатик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2 159,75</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297,8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011,53</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доступа к сети Интернет органов исполнитель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3</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3</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3</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ставка компьютерного и телекоммуникационного оборудования, оргтехники, программного обеспечения в рамках мероприятия по созданию многофункциональных центров предоставления государственных и муниципальных услуг в Приморском кра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24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24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0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24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3,83</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здание информационно-аналитической подсистемы электронного правительства Приморского края, развитие регионального сегмента единой системы межведомственного электронного документооборота, модернизация прикладных информационных систе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3,83</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3,83</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3,83</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 682,46</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оддержке региональных проектов в сфере информационных технологий, осуществляемые за счет средств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502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2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502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2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502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2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282,46</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282,46</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282,46</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61,93</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Информационно-навигационное обеспечение автомобильных маршрутов по транспортному коридору "Восток-Запад" в Приморском крае на 2013-2014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61,93</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информационно-навигационное обеспечение автомобильных маршрутов по транспортным коридорам "Север-Юг" и "Восток-Запа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506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61,93</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506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61,93</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506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61,93</w:t>
            </w:r>
          </w:p>
        </w:tc>
      </w:tr>
      <w:tr>
        <w:trPr>
          <w:trHeight w:val="257"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1 604,7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4 533,0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овлечение в хозяйственный оборот в целях жилищного строительства земельных участков на территории Приморского края, государственная собственность на которые не разграничен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бюджетных инвестиций открытому акционерному обществу "Приморское ипотечное агентство"</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412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412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412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533,0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208,0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143,18</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143,18</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2,13</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2,13</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7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7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2,44</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2,44</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2,44</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042,58</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042,58</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01,4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60,88</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60,88</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34</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34</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ведение ежегодного международного экологического форума "Природа без границ"</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1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1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1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9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16</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9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16</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9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16</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туризма в Приморском крае"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8 667,03</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туристско-рекреационного комплекса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бюджетных инвестиций открытому акционерному обществу "Наш дом - Приморь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407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407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407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родвижение туристского продукта Приморского края на российском и мировом туристских рынках"</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667,03</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здание и функционирование туристско-информационного центр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6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267,03</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6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267,03</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6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267,03</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58,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Формирование инфраструктуры пространственных данных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здание целевых систем мониторинга и управления ключевыми отраслями экономики и территориям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04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04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04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35,26</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транспортного комплекса в Приморском крае на 2013-2021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35,26</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35,26</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34,56</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34,56</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7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7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1 906,33</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Улучшение инвестиционного климата в Приморском крае"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169,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знос в уставный капитал акционерного общества "Владивосток Индастриал Сервис" в целях создания инновационной, инженерной, транспортной, социальной и иной инфраструктуры особой экономической зоны промышленно-производственного типа в городе Владивосток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409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409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409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169,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169,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169,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Подпрограмма "Развитие малого и среднего предпринимательства в Приморском крае" на </w:t>
              <w:br/>
              <w:t>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2 735,93</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рганизация и проведение ежегодного краевого конкурса "Предприниматель Приморья" и "Ты - Предприниматель"</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4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19</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4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19</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4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19</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государственную поддержку малого и среднего предпринимательства, включая крестьянские (фермерские) хозяй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9 901,93</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0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645,14</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645,14</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256,79</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256,79</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созданием и организацией деятельности автономной некоммерческой организации "Региональный центр координации поддержки экспортно-ориентированных субъектов малого и среднего предпринимательства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арантийный фонд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40,8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40,81</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40,8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индивидуальным предпринимателям, осуществляющим образовательную деятельность по образовательным программам дошкольного образования, а также присмотру и уходу за детьми, на возмещение части затрат, связанных с созданием дошкольных образовательных центр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субъектам малого и среднего предпринимательства Приморского края на возмещение части затрат, связанных с выполнением обязательных требований Технического регламента Таможенного союза "О безопасности пищевой продукции" ТР ТС 021/20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Управление имуществом, находящимся в собственности и ведени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6 172,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знос в уставный капитал открытого акционерного общества "Корпорация развития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1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1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1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172,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279,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279,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96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96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3,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3,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Экономическое развитие и инновационная экономика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29,4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зработка проекта Стратегии социально-экономического развития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Формирование и получение экономико-статистической информа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62,5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62,5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73,5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7,45</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7,45</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5,05</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5,05</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297"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ЖИЛИЩНО-КОММУНАЛЬНОЕ ХОЗЯЙСТВО</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906 940,72</w:t>
            </w:r>
          </w:p>
        </w:tc>
      </w:tr>
      <w:tr>
        <w:trPr>
          <w:trHeight w:val="257"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Жилищное хозяйство</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9 421,68</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9 421,68</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Подпрограмма "Переселение граждан из аварийного жилищного фонда в Приморском крае" на </w:t>
              <w:br/>
              <w:t>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9 421,68</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за счет средств, поступивших от государственной корпорации Фонда содействия реформированию жилищно-коммунального хозяй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3 713,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3 713,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3 713,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а содействия реформированию жилищно-коммунального хозяй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33,47</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33,47</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33,47</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за счет средств бюджет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1 175,2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1 175,21</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1 175,21</w:t>
            </w:r>
          </w:p>
        </w:tc>
      </w:tr>
      <w:tr>
        <w:trPr>
          <w:trHeight w:val="257"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39 740,07</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73 412,17</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538,8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38,8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38,82</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38,8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земельных участков, предназначенных для строительства жилья экономкласса, инженерной инфраструктуро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4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4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4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Чистая вода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 720,65</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организациям на строительство объектов водопроводно-канализационного хозяйства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 </w:t>
              <w:br/>
              <w:t>1 пусковой комплекс - "Водовод от сопки Опорная до РЧВ на о. Русск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52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03,7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52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03,72</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52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03,7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организациям на возмещение части процентной ставки по кредитам, полученным в российских кредитных организациях на строительство объектов водопроводно-канализационного хозяйства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608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46,93</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608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46,93</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608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46,93</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реконструкцию, модернизацию, капитальный ремонт объектов водопроводно-канализационного хозяй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и (или) строительство объектов водопроводно-канализационного хозяй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0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46 152,7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1 583,15</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1 583,15</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1 583,15</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топли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95 569,55</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95 569,55</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95 569,55</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теплоснабжающим организациям на компенсацию выпадающих доходов, возникающих в результате установления льготного тарифа на тепловую энергию (мощность)</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8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9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8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9 0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8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9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6 327,9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Подпрограмма "Создание и развитие системы газоснабжения Приморского края" на </w:t>
              <w:br/>
              <w:t>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7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оительство распределительного газопровода от газораспределительного пункта "Пригород 2" до "Фетисов-Арена" (в том числе проектно-изыскательские рабо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40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40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40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922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922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0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922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энергетики в Приморском крае"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орректировка схемы и программы развития энергетики Приморского края на 5-летний перио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212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212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212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7 927,9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3 807,3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3 807,32</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3 807,3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 (за исключением мероприятий на осуществление капитальных вложений в объекты капитального строительства (реконструкции, в том числе с элементами реставрации, технического перевооружения) собственности Приморского края и приобретение объектов недвижимого имущества в собственность Приморского края)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604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2 392,68</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604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2 392,68</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604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2 392,68</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727,9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727,9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727,90</w:t>
            </w:r>
          </w:p>
        </w:tc>
      </w:tr>
      <w:tr>
        <w:trPr>
          <w:trHeight w:val="257"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лагоустройство</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060,3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060,3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060,3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 за счет средств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501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060,3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501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060,31</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501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060,31</w:t>
            </w:r>
          </w:p>
        </w:tc>
      </w:tr>
      <w:tr>
        <w:trPr>
          <w:trHeight w:val="257"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жилищно-коммунального хозяй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718,66</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604,5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604,5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769,6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408,61</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408,6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1,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1,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0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4,9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4,91</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4,9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14</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14</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14</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14</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14</w:t>
            </w:r>
          </w:p>
        </w:tc>
      </w:tr>
      <w:tr>
        <w:trPr>
          <w:trHeight w:val="297"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ОХРАНА ОКРУЖАЮЩЕЙ СРЕ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 154,57</w:t>
            </w:r>
          </w:p>
        </w:tc>
      </w:tr>
      <w:tr>
        <w:trPr>
          <w:trHeight w:val="257"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храна объектов растительного и животного мира и среды их обит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868,28</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465,38</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Биологическое разнообразие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726,78</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9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9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9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за исключением полномочий Российской Федерации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99,88</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99,88</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99,88</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38,6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38,6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917,49</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917,49</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2,61</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2,6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рыбохозяйственного комплекса в Приморском крае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2,9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2,9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рганизации, регулирования и охраны водных биологических ресурс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2,9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1,4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1,4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257"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охраны окружающей сре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86,29</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86,29</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86,29</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0,45</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90,95</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90,95</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редоставлению права пользования участками недр местного значе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23</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23</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23</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одготовке и проведению государственной экологической экспертизы объектов регионального уровн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5,6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5,61</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5,61</w:t>
            </w:r>
          </w:p>
        </w:tc>
      </w:tr>
      <w:tr>
        <w:trPr>
          <w:trHeight w:val="297"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ОБРАЗОВАНИ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438 626,83</w:t>
            </w:r>
          </w:p>
        </w:tc>
      </w:tr>
      <w:tr>
        <w:trPr>
          <w:trHeight w:val="257"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ошкольное образовани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39 600,03</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образова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39 600,03</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системы дошкольного образ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39 600,03</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модернизацию региональных систем дошкольного образ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5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3 519,03</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5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3 519,03</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5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3 519,03</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частным дошкольным образовательным организациям на возмещение затрат, связанных с предоставлением дошкольного образ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учреждений, реализующих основную общеобразовательную программу дошкольного образ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476,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476,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476,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 527,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 527,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 527,00</w:t>
            </w:r>
          </w:p>
        </w:tc>
      </w:tr>
      <w:tr>
        <w:trPr>
          <w:trHeight w:val="257"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е образовани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50 734,83</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образова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60 702,53</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35 074,4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676,15</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676,15</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676,15</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ощрение лучших учителей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мии и гран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формированию сети базовых общеобразовательных организаций, в которых созданы условия для инклюзивного образования детей-инвалид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3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05,86</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3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05,86</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3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05,86</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из федерального бюджета на проведение мероприятий по формированию в субъектах Российской Федерации сети базовых общеобразовательных организаций, в которых созданы условия для инклюзивного образования детей-инвалид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2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743,48</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2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743,48</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2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743,48</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поощрение лучших учител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8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8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мии и гран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8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9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22,06</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9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22,06</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9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22,06</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связанных с предоставлением дошкольного, начального общего, основного общего и среднего (полного) общего образ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77 177,5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5 855,57</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5 855,57</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7 325,67</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7 325,67</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55</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55</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8 641,86</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8 641,86</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25,87</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25,87</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23,7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23,7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23,7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учреждениях</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15,64</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26,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26,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89,64</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89,64</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зданий муниципальных общеобразовательных организац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2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9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2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9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2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9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177,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177,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177,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благоустройство пришкольных территор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33,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33,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33,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на обеспечение обучающихся в младших классах (1-4 включительно) бесплатным питание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на реализацию дошкольного, общего и дополнительного образования в муниципальных общеобразовательных учреждениях по основным общеобразовательным программ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39 681,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39 681,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39 681,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628,1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организации учебно-познавательных туров по историческим местам Российской Федерации для детей и подростков Приморского края в период каникул</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3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3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3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31,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31,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31,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учреждениях</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6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1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6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12</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6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1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26,8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Доступная среда"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26,8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рганизация дистанционного образования детей-инвалид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1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1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1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финансируемые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культуры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физической культуры и спорта Приморского края" на </w:t>
              <w:br/>
              <w:t>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054,67</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054,67</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Адресная финансовая поддержка спортивных организаций, осуществляющих подготовку спортивного резерва для сборных команд Российской Федерации в рамках подпрограммы "Развитие спорта высших достижений и системы подготовки спортивного резерва" государственной программы Российской Федерации "Развитие физической культуры и спорт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9,13</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9,13</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9,13</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 005,54</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 005,54</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 005,54</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56,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56,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программно-техническому обслуживанию сети доступа к сети Интернет муниципальных общеобразовательных учреждений Приморского края, включая оплату трафик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63,55</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63,55</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63,55</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63,55</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63,55</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1,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1,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 реализуемые краевыми государственными учреждения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Подпрограмма "Повышение безопасности дорожного движения в Приморском крае" на </w:t>
              <w:br/>
              <w:t>2015-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57"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12 952,86</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на </w:t>
              <w:br/>
              <w:t>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27,2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27,2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образова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19 418,68</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профессионального образования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19 418,68</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ипендии Президента Российской Федерации 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389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83,2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389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83,2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ипенд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389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83,2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я на финансовое обеспечение мероприятий федеральной целевой программы развития образования на 2011-2015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502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42,2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502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42,2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502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42,2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одернизация системы профессионального образ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1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1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1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0 427,84</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0 427,84</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2 908,04</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7 519,8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учреждениях</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6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13,24</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6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13,24</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6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93,76</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6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19,48</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культуры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256,97</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256,97</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861,6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861,62</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861,6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физической культуры и спорта Приморского края" на </w:t>
              <w:br/>
              <w:t>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Подпрограмма "Повышение безопасности дорожного движения в Приморском крае" на </w:t>
              <w:br/>
              <w:t>2015-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57"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024,0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образова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241,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241,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рганизация и проведение единого государственного экзамен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745,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745,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745,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496,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496,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496,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49,22</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49,2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5,97</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5,97</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23</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23</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43,6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43,6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одготовке управленческих кадров для организаций народного хозяйства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257"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907,48</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образова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 872,43</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 872,43</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готовка специалистов, обеспечивающих безопасность жизни и здоровья детей и подростков во время пребывания в загородных лагерях</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10,95</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81,67</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81,67</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28</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28</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иобретение новогодних подарков детям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30,86</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30,86</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30,86</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6,45</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6,45</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6,45</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формационно-методическое обеспечение отдыха, оздоровления и занятости детей и подростк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44,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44,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44,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рганизация и проведение ХХIII Всероссийского фестиваля студенческого творчества "Российская студенческая весн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7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669,5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7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669,52</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7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669,5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55,65</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0,49</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0,49</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16</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16</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звитие инфраструктуры и материально-технической базы загородных оздоровительных лагерей, в том числе создание условий для обеспечения безопасности жизни и здоровья детей во время пребывания в лагерях, создание новых зон отдых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138,05</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138,05</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роведению оздоровительной кампании детей, находящихся в трудной жизненной ситуа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338,05</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338,05</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31,19</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06,86</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культуры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тиводействия распространения наркотик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57"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407,6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образова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 368,6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533,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оддержка талантливой молодеж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36,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36,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ипенд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мии и гран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действие занятости трудоспособных граждан пожилого возраста, организация их свободного времени и культурного досуг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профессионального образования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бесплатного проезда детей-сирот и детей, оставшихся без попечения родителей, обучающихся в муниципальных учреждениях</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образова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 649,6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550,5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518,7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518,7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5,5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5,5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31</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3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7 Федерального закона "Об образовании в Российской Федерации" полномочий Российской Федерации в сфере образ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99,1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52,58</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52,58</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42,52</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42,5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физической культуры и спорта Приморского края" на </w:t>
              <w:br/>
              <w:t>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звитие физической культуры и спорта в учреждениях образования, среди детей, подростков и молодеж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9,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9,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97"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КУЛЬТУРА, КИНЕМАТОГРАФ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953 001,49</w:t>
            </w:r>
          </w:p>
        </w:tc>
      </w:tr>
      <w:tr>
        <w:trPr>
          <w:trHeight w:val="257"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ультур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72 230,54</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Доступная среда"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4,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4,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финансируемые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1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2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2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культуры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6 828,54</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6 828,54</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рганизация проведения культурных мероприятий уполномоченным органом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культуры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омплектование книжных фондов и обеспечение информационно-техническим оборудованием библиотек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Капитальный ремонт здания по адресу: </w:t>
              <w:br/>
              <w:t>г. Владивосток, ул. Светланская, д. 1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 0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оительство театра оперы и балет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7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7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7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Субсидии на реализацию мероприятий федеральной целевой программы "Культура России </w:t>
              <w:br/>
              <w:t>(2012-2018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0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63</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0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63</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0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63</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Петербург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7,6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7,6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7,6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86,57</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86,57</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86,57</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муниципальных учреждений культур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лучших работников муниципальных учреждений культуры, находящихся на территориях сельских посел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ализация мероприятий по созданию инновационных культурных центр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3 193,6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3 193,61</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3 193,6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грант) комплексного развития региональных и муниципальных учреждений культуры в рамках подпрограммы "Искусство" государственной программы Российской Федерации "Развитие культуры и туризм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9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9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9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9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9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ведение Международного кинофестиваля стран Азиатско-Тихоокеанского региона "Меридианы Тихого"</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0 631,37</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54,44</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54,44</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4,98</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4,98</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1 518,95</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901,87</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0 617,08</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311,76</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311,76</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4,65</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157,1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2,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2,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3,9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3,9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3,9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8,1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8,1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8,10</w:t>
            </w:r>
          </w:p>
        </w:tc>
      </w:tr>
      <w:tr>
        <w:trPr>
          <w:trHeight w:val="257"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культуры, кинематограф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 770,95</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культуры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 770,95</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 770,95</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970,5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52,51</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52,5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5,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5,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9.1 Федерального закона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54,2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6,8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6,8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8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8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6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6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 246,24</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 246,24</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 246,24</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ведение ремонтно-реставрационных работ объектов культурного наслед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4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5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4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5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4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500,00</w:t>
            </w:r>
          </w:p>
        </w:tc>
      </w:tr>
      <w:tr>
        <w:trPr>
          <w:trHeight w:val="297"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ЗДРАВООХРАНЕНИ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301 558,11</w:t>
            </w:r>
          </w:p>
        </w:tc>
      </w:tr>
      <w:tr>
        <w:trPr>
          <w:trHeight w:val="257"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ационарная медицинская помощь</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30 598,33</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на </w:t>
              <w:br/>
              <w:t>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27 194,7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25 373,73</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й ремонт государственного бюджетного учреждения здравоохранения "Краевая детская клиническая больница № 1" в г. Владивосток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й ремонт государственного бюджетного учреждения "Дальнереченская центральная городская больница" в г. Дальнереченск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й ремонт государственного бюджетного учреждения здравоохранения "Владивостокский клинический родильный дом № 2", в том числе проектно-изыскательские рабо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0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конструкция государственного бюджетного учреждения здравоохранения "Чугуевская центральная районная больница" в с. Чугуевк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оительство детской поликлиники в г. Большой Камень</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26 049,48</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26 049,48</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48 265,26</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 784,2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699,76</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699,76</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699,76</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1 820,99</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иобретение оборудования и расходных материалов для неонатального и аудиологического скрининга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оительство краевого медицинского центра (в том числе проектно-изыскательские рабо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35</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35</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35</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конструкция государственного учреждения здравоохранения "Приморский краевой онкологический диспансер" и пристройка к радиологическому корпусу на 2 каньона (40 коек)</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90,5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90,51</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90,5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оительство краевой психиатрической больницы на 550 коек</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25,19</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25,19</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25,19</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Финансовое обеспечение закупок антивирусных препаратов для профилактики и лечения лиц, инфицированных вирусами иммунодефицита человека и гепатитов В и С</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6 172,3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6 172,31</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6 172,3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совершенствование организации медицинской помощи пострадавшим при дорожно-транспортных происшествиях</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62,7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62,72</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62,7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оительство (реконструкция) объектов здравоохранения собственности Приморского края за счет софинансирования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8 251,4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8 251,41</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8 251,4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203,7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203,7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203,7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ализация отдельных мероприятий Государственной программы Российской Федерации "Развитие здравоохране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38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041,4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38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041,4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38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041,4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6,4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6,4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0,2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66,2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ысокотехнологичные виды медицинской помощи в краевых государственных учреждениях здравоохране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66,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34,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3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3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3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03,6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03,6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03,6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03,61</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03,61</w:t>
            </w:r>
          </w:p>
        </w:tc>
      </w:tr>
      <w:tr>
        <w:trPr>
          <w:trHeight w:val="257"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Амбулаторная помощь</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40 315,2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на </w:t>
              <w:br/>
              <w:t>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40 315,2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3 971,15</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иобретение модульных фельдшерско-акушерских пунктов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03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03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03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510,68</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510,68</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2 353,73</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56,95</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960,47</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960,47</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960,47</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6 344,05</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666,6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666,62</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666,6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иобретение оборудования и расходных материалов для проведения пренатальной (дородовой) диагностики нарушений развития ребенка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полноценным питанием беременных женщин, кормящих матерей, а также детей в возрасте до трех лет по заключению врач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257,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257,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257,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оказания отдельным категориям граждан государственной социальной помощи по обеспечению лекарственными препаратами, медицинскими изделиями, а также специализированными продуктами лечебного питания для детей-инвалид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4 477,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4 477,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4 477,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оительство многопрофильной диагностической поликлиники в г. Артем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1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1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1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совершенствование медицинской помощи больным с онкологическими заболевания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78,56</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78,56</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78,56</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24,6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24,6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24,6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410,2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350,4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350,4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59,8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59,8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Реализация мероприятий по профилактике </w:t>
              <w:br/>
              <w:t>ВИЧ-инфекции и гепатитов В и С</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43,6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43,6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43,6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19,07</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19,07</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19,07</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улучшение лекарственного обеспечения граждан</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8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767,4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8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767,4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8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767,4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иобретение санитарного автотранспорта в лизинг</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2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7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2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7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2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700,00</w:t>
            </w:r>
          </w:p>
        </w:tc>
      </w:tr>
      <w:tr>
        <w:trPr>
          <w:trHeight w:val="257"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корая медицинская помощь</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435,1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на </w:t>
              <w:br/>
              <w:t>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435,1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0,1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0,1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0,11</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0,1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865,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иобретение автомобилей скорой медицинской помощ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865,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865,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865,00</w:t>
            </w:r>
          </w:p>
        </w:tc>
      </w:tr>
      <w:tr>
        <w:trPr>
          <w:trHeight w:val="257"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готовка, переработка, хранение и обеспечение безопасности донорской крови и ее компонент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255,39</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на </w:t>
              <w:br/>
              <w:t>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255,39</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85,65</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развитию службы кров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88</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88</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88</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Финансовое обеспечение закупок компьютерного и сетевого оборудования с лицензионным программным обеспечением для реализации мероприятий по развитию службы кров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99,77</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99,77</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99,77</w:t>
            </w:r>
          </w:p>
        </w:tc>
      </w:tr>
      <w:tr>
        <w:trPr>
          <w:trHeight w:val="257"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анитарно-эпидемиологическое благополучи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на </w:t>
              <w:br/>
              <w:t>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57"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здравоохране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10 770,67</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на </w:t>
              <w:br/>
              <w:t>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95 098,88</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19 754,17</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739,49</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58,43</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58,43</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59</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59</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47</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47</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15 Федерального закона "Об основах охраны здоровья граждан в Российской Федерации" полномочий Российской Федерации в сфере охраны здоровь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39,9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78,91</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78,9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9,99</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9,99</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7 411,09</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812,35</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812,35</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518,76</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518,76</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681,43</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942,95</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738,48</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8,55</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8,55</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аховые взносы по обязательному медицинскому страхованию неработающего населе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72 363,69</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72 363,69</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72 363,69</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344,7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приобретение бланков строгой отчет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Танатологический корпус на 1000 вскрытий в год в г. Владивостоке для государственного учреждения здравоохранения "Приморское краевое бюро судебно-медицинской экспертиз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8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14,7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8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14,71</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8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14,7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недрение и сопровождение информационной системы поддержки телемедицинских консультаций, поддержка работоспособности компонентов единой государственной информационной системы в здравоохранении - электронная регистратура, интегрированная электронная медицинская карт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3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3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3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7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7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7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33,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Доступная среда"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33,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33,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33,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37,78</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2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77,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6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Подпрограмма "Повышение безопасности дорожного движения в Приморском крае" на </w:t>
              <w:br/>
              <w:t>2015-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звитие системы оказания медицинской помощи лицам, пострадавшим в результате дорожно-транспортных происшеств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79</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79</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79</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79</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79</w:t>
            </w:r>
          </w:p>
        </w:tc>
      </w:tr>
      <w:tr>
        <w:trPr>
          <w:trHeight w:val="297"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СОЦИАЛЬНАЯ ПОЛИТИК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985 587,90</w:t>
            </w:r>
          </w:p>
        </w:tc>
      </w:tr>
      <w:tr>
        <w:trPr>
          <w:trHeight w:val="257"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енсионное обеспечени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22 995,58</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22 995,58</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22 995,58</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ыплата региональной доплаты к пенсии за счет средств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3 807,36</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86,62</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86,6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0 020,75</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0 020,75</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Ежемесячная доплата к трудовой пенсии лицам, имеющим особые заслуги перед Отечеством и Приморским крае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21,5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5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5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ыплата региональной доплаты к пенсии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7 166,7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76,96</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76,96</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789,75</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789,75</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енсии за выслугу лет государственным служащим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8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2,6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2,6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267,4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267,40</w:t>
            </w:r>
          </w:p>
        </w:tc>
      </w:tr>
      <w:tr>
        <w:trPr>
          <w:trHeight w:val="257"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служивание населе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20 774,14</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20 624,14</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оциальная поддержка инвалидов в Приморском крае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67,0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стационарного социального обслуживания детей-инвалидов с физическими недостатками и предоставление им социальных услуг за пределам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конструкция зданий под психоневрологический интернат в с. Новосысоевка Яковлевского район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74</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74</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74</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11,27</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11,27</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11,27</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Комплексные меры по повышению качества жизни пожилых людей в Приморском крае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43,87</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38,88</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38,88</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38,88</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04,99</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04,99</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04,99</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Комплексные меры по повышению качества жизни детей и семей с детьми в Приморском крае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73,45</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осуществляемые на территории Приморского края, за счет средств гранта, полученного от Фонда поддержки детей, находящихся в трудной жизненной ситуа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3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06,9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3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06,91</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3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06,9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15,17</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15,17</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15,17</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37</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37</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37</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оциальная поддержка пенсионеров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59,53</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52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81,2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52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81,2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52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81,2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70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8,33</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70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8,33</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70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8,33</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Доступная среда"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66,66</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6,66</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6,66</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6,66</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7 913,6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7 913,6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7 913,62</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99 154,7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8 758,9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57"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54 525,5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на </w:t>
              <w:br/>
              <w:t>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3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кадрового потенциал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существление единовременных выплат медицинским работник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513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513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513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Единовременные компенсационные выплаты медицинским работникам в возрасте до 45 лет, финансируемые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81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81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81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51 304,43</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51 304,43</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342,7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342,7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342,7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Обеспечение жильем отдельных категорий граждан, установленных федеральными законами от </w:t>
              <w:br/>
              <w:t xml:space="preserve">12 января 1995 года № 5-ФЗ "О ветеранах" и от </w:t>
              <w:br/>
              <w:t>24 ноября 1995 года № 181-ФЗ "О социальной защите инвалидов в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58,7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58,7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58,7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06,2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5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5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30,7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30,7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67,4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8,51</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8,5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568,91</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568,9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ыплата государственного единовременного пособия и ежемесячной денежной компенсации гражданам при возникновении поствакцинальных осложн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3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3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3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плата жилищно-коммунальных услуг отдельным категориям граждан</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7 289,6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58,94</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58,94</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8 230,66</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8 230,66</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0,3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3</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3</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3,07</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3,07</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3 691,9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9,4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9,4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 442,5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 442,5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469,5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286,5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286,5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3</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3</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7</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7</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5</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5</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5</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5</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2 776,7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218,72</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218,7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6 558,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6 558,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3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Ежемесячные денежные выплаты труженикам тыл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230,1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0,1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0,1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62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62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Ежемесячные денежные выплаты реабилитированным лицам и лицам, признанным пострадавшими от политических репресс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78,5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1,58</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1,58</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86,92</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86,9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ветеранам труд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83 953,99</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241,2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241,2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47 712,79</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47 712,79</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труженикам тыл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492,0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8,4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8,4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93,62</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93,6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566,7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73</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73</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571,99</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571,99</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w:t>
              <w:br/>
              <w:t>1 января 2004 года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801,35</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5,2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5,2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036,15</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036,15</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Обеспечение мер социальной поддержки по оплате жилищно-коммунальных услуг педагогическим работникам образовательных учреждени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w:t>
              <w:br/>
              <w:t>1 января 2004 года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 992,68</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18,71</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18,7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1 773,97</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1 773,97</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социальная помощь малоимущим гражданам и реабилитированны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8</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8</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2</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атериальная помощь гражданам, находящимся в трудной жизненной ситуа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34</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5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5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гражданам субсидий на оплату жилого помещения и коммунальных услуг</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83 755,19</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284,99</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284,99</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1 470,2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1 470,2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гражданам социальных выплат на оплату услуг по отоплению и горячему водоснабж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31 250,34</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49,84</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49,84</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29 100,5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29 100,5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на компенсацию части расходов по уплате процентов по ипотечным жилищным кредит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Единовременная социальная выплата лицам, получающим пенсию в Приморском кра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4 657,03</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88,03</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88,03</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5 869,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5 869,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627,99</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2,42</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2,4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5,57</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5,57</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37,8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2,53</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2,53</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35,28</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35,28</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казание протезно-ортопедической помощи малообеспеченным гражданам, не являющимся инвали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22,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96</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96</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4,04</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4,04</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ого помещения реабилитированным лицам и членам их сем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74,1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74,1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74,1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социальная помощь на основании социального контракт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6,33</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6,33</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денежной выплаты на приобретение или строительство жилого помещения гражданам, утратившим жилые помещения в результате чрезвычайной ситуации, вызванной пожаром, произошедшим 07.03.2014 на территории Амгунского сельского поселения Тернейского муниципального района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7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7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7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0 399,1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0 399,1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0 399,1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84,56</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84,56</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7 114,54</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5 787,05</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ипенд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27,49</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еспечение жильем молодых семей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одного ребенк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453,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оциальное развитие села в Приморском кра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453,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улучшению жилищных условий граждан, проживающих в сельской местности Приморского края, в том числе молодых семей и молодых специалистов, осуществляемые за счет средств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501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453,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501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453,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501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453,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граждан Российской Федерации, проживающих в сельской местно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4 488,99</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4 488,99</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4 488,99</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10,8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10,8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4 178,19</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4 178,19</w:t>
            </w:r>
          </w:p>
        </w:tc>
      </w:tr>
      <w:tr>
        <w:trPr>
          <w:trHeight w:val="257"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храна семьи и дет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19 687,8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67 874,28</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Комплексные меры по повышению качества жизни детей и семей с детьми в Приморском крае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5,9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3 статьи 25 Федерального закона "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9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9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9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еревозка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пределах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67 498,38</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8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4 213,73</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8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4 213,73</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8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4 213,73</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ыплата единовременного пособия при всех формах устройства детей, лишенных родительского попечения, в семь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108,5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108,5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108,5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59,7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7</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7</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30,23</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30,23</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мер социальной поддержки многодетных сем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72</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7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15,28</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15,28</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гиональный материнский (семейный) капитал</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94,58</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94,58</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6 305,42</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6 305,4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3 143,25</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659,97</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659,97</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6 483,28</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6 483,28</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Ежемесячное пособие на ребенк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3 365,9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2,1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2,1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2 543,81</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2 543,8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риемных сем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640,84</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7,89</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7,89</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192,95</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192,95</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плата труда приемного родител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 973,33</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38,03</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38,03</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535,3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535,3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Ежемесячные денежные выплаты опекунам (попечителям) на содержание детей, находящихся под опекой (попечительство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7 065,9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19,73</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19,73</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0 546,19</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0 546,19</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омпенсация родителям за воспитание и обучение детей-инвалидов на дому</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ья семье, в которой родились одновременно трое и более дет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137,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137,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137,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на 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 86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 86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 86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1 813,53</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еспечение жилыми помещениями детей-сирот, детей, оставшихся без попечения родителей"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1 813,53</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 0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59,3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59,3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59,3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7 954,2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7 954,22</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7 954,23</w:t>
            </w:r>
          </w:p>
        </w:tc>
      </w:tr>
      <w:tr>
        <w:trPr>
          <w:trHeight w:val="257"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социальной политик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7 604,86</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3 806,36</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оциальная поддержка инвалидов в Приморском крае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4,7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4,7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4,7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4,7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Доступная среда"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152,1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7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7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7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982,1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33,33</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33,33</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48,79</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48,79</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направленных на социальную адаптацию инвалидов, их социокультурную реабилитац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4 709,54</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 201,7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958,24</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958,24</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52,87</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52,87</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6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61</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6,99</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ведение краевых мероприятий, конкурсов и выставок в учреждениях социального обслуживания населе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внедрению и обеспечению функционирования программного комплекса для планирования и исполнения расходов бюджета в системе социальной защиты населения, труда и занят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атериально-техническое обеспечение предоставления гражданам мер социальной поддержки и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5,8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5,82</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5,8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Приобретение ценных подарков для инвалидов и участников Великой Отечественной войны </w:t>
              <w:br/>
              <w:t>1941-1945 годов к годовщине Победы в Великой Отечественной войне 1941-1945 год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76,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76,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76,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я Приморской краевой организации общероссийской общественной организации "Всероссийское общество инвалид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я Приморскому региональному отделению Общероссийской общественной организации инвалидов "Всероссийское общество глухих"</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я Приморской краевой общественной организации ветеранов (пенсионеров) войны, труда, Вооруженных Сил и правоохраните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 908,27</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2 631,98</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2 631,98</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688,67</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688,67</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7,62</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7,6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89,5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89,5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ализация социального информационного обще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89,5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89,5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89,5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оддержка социально ориентированных некоммерческих организаций в Приморском крае на 2014-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ведение социологических исследований и опросов в целях изучения общественного мнения, состояний и тенденций социального настроения жителей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217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217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217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из краевого бюджета социально ориентированным некоммерческим организациям Приморского края по результатам конкурсов на частичное возмещение расходов по реализации общественно значимых программ (проектов) по приоритетным направлениям деятель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607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607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607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97"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ФИЗИЧЕСКАЯ КУЛЬТУРА И СПОР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49 623,56</w:t>
            </w:r>
          </w:p>
        </w:tc>
      </w:tr>
      <w:tr>
        <w:trPr>
          <w:trHeight w:val="257"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ассовый спор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3 748,3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18,8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Доступная среда"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18,8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8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8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8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физической культуры и спорта Приморского края" на </w:t>
              <w:br/>
              <w:t>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5 829,5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9 583,85</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Субсидии бюджетам муниципальных образований Приморского края на строительство стадионов муниципальных образовательных учреждений в рамках финансового обеспечения расходов общепрограммного характера по федеральной целевой программе "Развитие физической культуры и спорта в Российской Федерации на </w:t>
              <w:br/>
              <w:t>2006-2015 годы" государственной программы Российской Федерации "Развитие физической культуры и спорт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509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509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509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ализация мероприятий по поэтапному внедрению Всероссийского физкультурно-спортивного комплекса "Готов к труду и обороне" (ГТО)</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512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5,6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512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5,6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512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5,6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869,5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869,52</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869,5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618,34</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618,34</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618,34</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900,39</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900,39</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900,39</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245,66</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физической культуры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224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224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224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Адресная финансовая поддержка спортивных организаций, осуществляющих подготовку спортивного резерва для сборных команд Российской Федерации в рамках подпрограммы "Развитие спорта высших достижений и системы подготовки спортивного резерва" государственной программы Российской Федерации "Развитие физической культуры и спорт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45,66</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45,66</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45,66</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00,00</w:t>
            </w:r>
          </w:p>
        </w:tc>
      </w:tr>
      <w:tr>
        <w:trPr>
          <w:trHeight w:val="257"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порт высших достиж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4 096,26</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6,67</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Доступная среда"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6,67</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6,67</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6,67</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6,67</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физической культуры и спорта Приморского края" на </w:t>
              <w:br/>
              <w:t>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2 929,59</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спорта высших достижений в Приморском кра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2 929,59</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из краевого бюджета некоммерческим организациям, физкультурно-спортивным организациям (спортивным клубам), спортивные команды которых участвуют от имени Приморского края в официальных межрегиональных, всероссийских и международных спортивных соревнованиях</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0 118,78</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0 118,78</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0 118,78</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подготовки приморских спортсменов к XXXI Олимпиаде в г. Рио-де-Жанейро (Бразил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3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3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3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186,8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186,81</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186,8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Ежемесячные специальные стипендии спортсменам и ежемесячные выплаты их тренер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4,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4,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4,00</w:t>
            </w:r>
          </w:p>
        </w:tc>
      </w:tr>
      <w:tr>
        <w:trPr>
          <w:trHeight w:val="257"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физической культуры и спорт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8,99</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физической культуры и спорта Приморского края" на </w:t>
              <w:br/>
              <w:t>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8,99</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физической культуры и спорта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8,99</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91,93</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08,63</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08,63</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3,3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3,3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207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87,06</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207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87,06</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207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87,06</w:t>
            </w:r>
          </w:p>
        </w:tc>
      </w:tr>
      <w:tr>
        <w:trPr>
          <w:trHeight w:val="297"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СРЕДСТВА МАССОВОЙ ИНФОРМА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7 414,07</w:t>
            </w:r>
          </w:p>
        </w:tc>
      </w:tr>
      <w:tr>
        <w:trPr>
          <w:trHeight w:val="257"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Телевидение и радиовещани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187,37</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174,87</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Информационное общество"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174,87</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579,5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579,5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579,5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824,37</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824,37</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 696,28</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28,09</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1,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1,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1,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12,5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12,5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12,5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12,5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12,50</w:t>
            </w:r>
          </w:p>
        </w:tc>
      </w:tr>
      <w:tr>
        <w:trPr>
          <w:trHeight w:val="257"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ериодическая печать и издатель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981,7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731,7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Информационное общество"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731,7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04,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04,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04,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502,7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502,7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502,7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57"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средств массовой информа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245,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культуры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65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Информационное общество"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65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на производство и распространение социально значимой продукции средств массовой информации, а также проведение социально значимых мероприятий в области массовых коммуникац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608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5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608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5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608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5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2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82,66</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82,66</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87,34</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87,34</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Подпрограмма "Повышение безопасности дорожного движения в Приморском крае" на </w:t>
              <w:br/>
              <w:t>2015-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00,00</w:t>
            </w:r>
          </w:p>
        </w:tc>
      </w:tr>
      <w:tr>
        <w:trPr>
          <w:trHeight w:val="297"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ОБСЛУЖИВАНИЕ ГОСУДАРСТВЕННОГО И МУНИЦИПАЛЬНОГО ДОЛГ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94 250,00</w:t>
            </w:r>
          </w:p>
        </w:tc>
      </w:tr>
      <w:tr>
        <w:trPr>
          <w:trHeight w:val="257"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служивание государственного внутреннего и муниципального долг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5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5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5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центные платежи по государственному долгу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7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служивание государственного (муниципального) долг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7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7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центные платежи по реструктурированной задолженности по бюджетным кредит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3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служивание государственного (муниципального) долг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3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30</w:t>
            </w:r>
          </w:p>
        </w:tc>
      </w:tr>
      <w:tr>
        <w:trPr>
          <w:trHeight w:val="297"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604 811,06</w:t>
            </w:r>
          </w:p>
        </w:tc>
      </w:tr>
      <w:tr>
        <w:trPr>
          <w:trHeight w:val="257"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субъектов Российской Федерации и муниципальных образова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1 951,3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1 951,3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1 951,3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поселений из регионального фонда финансовой поддержк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31,2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31,2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ота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31,2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1 120,1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1 120,12</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ота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1 120,12</w:t>
            </w:r>
          </w:p>
        </w:tc>
      </w:tr>
      <w:tr>
        <w:trPr>
          <w:trHeight w:val="257"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дота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6 402,1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6 402,1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6 402,1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отации, связанные с особым режимом безопасного функционирования закрытых административно-территориальных образова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 519,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 519,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ота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 519,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отации в целях обеспечения сбалансированности бюджета городского округа Большой Камень</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2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4 883,1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2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4 883,1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ота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2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4 883,1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отации на поддержку мер по обеспечению сбалансированности бюджет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ота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57"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чие межбюджетные трансферты общего характер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6 457,64</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15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15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15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332,4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еспечение жильем молодых семей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332,4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мероприятия подпрограммы "Обеспечение жильем молодых семей" федеральной целевой программы "Жилище" на 2011-2015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502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457,4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502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457,4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502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457,4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4 250,44</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4 250,44</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250,44</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250,44</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250,44</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8222"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сего расход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0 560 280,99</w:t>
            </w:r>
          </w:p>
        </w:tc>
      </w:tr>
      <w:tr>
        <w:trPr>
          <w:trHeight w:val="288" w:hRule="atLeast"/>
        </w:trPr>
        <w:tc>
          <w:tcPr>
            <w:tcW w:w="9781" w:type="dxa"/>
            <w:gridSpan w:val="6"/>
            <w:tcBorders/>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r>
    </w:tbl>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w="11950" w:h="16901"/>
      <w:pgMar w:left="1418" w:right="794" w:gutter="0" w:header="72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26</w:t>
    </w:r>
    <w:r>
      <w:rPr>
        <w:sz w:val="24"/>
        <w:szCs w:val="24"/>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4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4:46:00Z</dcterms:created>
  <dc:creator>Keysystems.DWH.ReportDesigner</dc:creator>
  <dc:description/>
  <cp:keywords/>
  <dc:language>en-US</dc:language>
  <cp:lastModifiedBy>Евдокимова</cp:lastModifiedBy>
  <cp:lastPrinted>2015-09-24T08:50:00Z</cp:lastPrinted>
  <dcterms:modified xsi:type="dcterms:W3CDTF">2015-09-23T22:53:00Z</dcterms:modified>
  <cp:revision>42</cp:revision>
  <dc:subject>РЎРѕР·РґР°РЅ: oleg 10.11.2009 09:51:34; РР·РјРµРЅРµРЅ: admin 05.06.2015 16:44:52</dc:subject>
  <dc:title/>
</cp:coreProperties>
</file>