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b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b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3 4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детям-сиротам и детям, оставшимся </w:t>
              <w:br/>
              <w:t xml:space="preserve">без попечения родителей, лицам из </w:t>
              <w:br/>
              <w:t>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67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09,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41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300,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65,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w:t>
              <w:b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b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w:t>
              <w:br/>
              <w:t xml:space="preserve">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хранение и повышение плодородия почв. Ввод </w:t>
              <w:br/>
              <w:t>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03 298,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0:00Z</dcterms:created>
  <dc:creator>Keysystems.DWH.ReportDesigner</dc:creator>
  <dc:description/>
  <cp:keywords/>
  <dc:language>en-US</dc:language>
  <cp:lastModifiedBy>Шварцштеин</cp:lastModifiedBy>
  <cp:lastPrinted>2015-09-23T08:36:00Z</cp:lastPrinted>
  <dcterms:modified xsi:type="dcterms:W3CDTF">2015-09-22T22:37:00Z</dcterms:modified>
  <cp:revision>11</cp:revision>
  <dc:subject>РЎРѕР·РґР°РЅ: oleg 10.11.2009 09:51:34; РР·РјРµРЅРµРЅ: admin 14.04.2015 15:01:01</dc:subject>
  <dc:title/>
</cp:coreProperties>
</file>