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5529"/>
        <w:gridCol w:w="398"/>
        <w:gridCol w:w="169"/>
        <w:gridCol w:w="567"/>
        <w:gridCol w:w="992"/>
        <w:gridCol w:w="567"/>
        <w:gridCol w:w="1559"/>
      </w:tblGrid>
      <w:tr>
        <w:trPr>
          <w:trHeight w:val="1014" w:hRule="atLeast"/>
        </w:trPr>
        <w:tc>
          <w:tcPr>
            <w:tcW w:w="5927"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5"/>
            <w:tcBorders/>
            <w:vAlign w:val="center"/>
          </w:tcPr>
          <w:p>
            <w:pPr>
              <w:pStyle w:val="Normal"/>
              <w:widowControl w:val="false"/>
              <w:autoSpaceDE w:val="false"/>
              <w:spacing w:lineRule="auto" w:line="240" w:before="0" w:after="0"/>
              <w:ind w:left="310" w:hanging="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310" w:hanging="0"/>
              <w:rPr>
                <w:rFonts w:ascii="Arial" w:hAnsi="Arial" w:cs="Arial"/>
                <w:color w:val="000000"/>
                <w:sz w:val="24"/>
                <w:szCs w:val="24"/>
              </w:rPr>
            </w:pPr>
            <w:r>
              <w:rPr>
                <w:rFonts w:cs="Arial" w:ascii="Arial" w:hAnsi="Arial"/>
                <w:color w:val="000000"/>
                <w:sz w:val="24"/>
                <w:szCs w:val="24"/>
              </w:rPr>
            </w:r>
          </w:p>
        </w:tc>
      </w:tr>
      <w:tr>
        <w:trPr>
          <w:trHeight w:val="319" w:hRule="atLeast"/>
        </w:trPr>
        <w:tc>
          <w:tcPr>
            <w:tcW w:w="9781"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5"/>
            <w:tcBorders/>
            <w:vAlign w:val="center"/>
          </w:tcPr>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ind w:left="310" w:hanging="0"/>
              <w:rPr>
                <w:rFonts w:ascii="Arial" w:hAnsi="Arial" w:cs="Arial"/>
                <w:color w:val="000000"/>
                <w:sz w:val="24"/>
                <w:szCs w:val="24"/>
              </w:rPr>
            </w:pPr>
            <w:r>
              <w:rPr>
                <w:rFonts w:cs="Arial" w:ascii="Arial" w:hAnsi="Arial"/>
                <w:color w:val="000000"/>
                <w:sz w:val="24"/>
                <w:szCs w:val="24"/>
              </w:rPr>
            </w:r>
          </w:p>
        </w:tc>
      </w:tr>
      <w:tr>
        <w:trPr>
          <w:trHeight w:val="1516" w:hRule="atLeast"/>
        </w:trPr>
        <w:tc>
          <w:tcPr>
            <w:tcW w:w="9781"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2015 год по разделам, подразделам,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781"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5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680" w:hRule="atLeast"/>
        </w:trPr>
        <w:tc>
          <w:tcPr>
            <w:tcW w:w="55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5529"/>
        <w:gridCol w:w="567"/>
        <w:gridCol w:w="567"/>
        <w:gridCol w:w="992"/>
        <w:gridCol w:w="567"/>
        <w:gridCol w:w="1559"/>
      </w:tblGrid>
      <w:tr>
        <w:trPr>
          <w:tblHeader w:val="true"/>
          <w:trHeight w:val="24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05 835,0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73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02,0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8 524,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074,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1 65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4 699,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о. Русский с установкой двухтрансформаторной КТПН 6/0.4 кВ </w:t>
              <w:br/>
              <w:t>и резервного источника электроснабжения - модульной ДЭС 400 кВ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943,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723,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801,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801,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326,8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7,8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7,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62,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65,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65,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8,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4,8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4,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7,9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9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014,24</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0,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0,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192,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58 650,6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507,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 606,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4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129,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1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объекта "Водохранилище 27 Ключ" </w:t>
              <w:br/>
              <w:t>в Дальнегор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7 386,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7 266,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 328,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br/>
              <w:t>км 40+8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w:t>
              <w:br/>
              <w:t>км 18+5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Владивосток с островом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транспортной развязки к концертно-спортивному комплексу в г.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w:t>
              <w:br/>
              <w:t>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br/>
              <w:t>км 146+197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бухта </w:t>
              <w:br/>
              <w:t>Патрокл - мостовой переход через бухту Золотой Ро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w:t>
              <w:br/>
              <w:t>Новый - Де-Фриз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Находка - порт Восточный на участке км 43+474 - </w:t>
              <w:br/>
              <w:t>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159,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297,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11,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82,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1 604,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533,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33,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08,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8 66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06,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1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35,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7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7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7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06 940,72</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740,0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3 412,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38,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0,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32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718,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769,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54,57</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38 626,8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0 734,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702,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074,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2 952,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4,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07,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872,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872,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1,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1,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07,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368,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53 001,49</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230,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6 828,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6 828,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а реализацию мероприятий федеральной целевой программы "Культура России </w:t>
              <w:br/>
              <w:t>(2012-2018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7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7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7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01 558,1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0 598,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7 194,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5 373,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Дальнереченская центральная городская больница" в г. Дальнереченс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265,2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820,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0 315,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0 315,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971,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344,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0 770,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 09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9 754,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985 587,9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77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2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67,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й под психоневрологический интернат в с. Новосысоевка Яковлевск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154,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4 525,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48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48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48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178,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178,19</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9 68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 874,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 498,3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604,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806,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709,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08,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9 623,56</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 748,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829,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w:t>
              <w:br/>
              <w:t>2006-2015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45,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096,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414,07</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87,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81,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4 811,06</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57,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560 280,99</w:t>
            </w:r>
          </w:p>
        </w:tc>
      </w:tr>
      <w:tr>
        <w:trPr>
          <w:trHeight w:val="288" w:hRule="atLeast"/>
        </w:trPr>
        <w:tc>
          <w:tcPr>
            <w:tcW w:w="9781" w:type="dxa"/>
            <w:gridSpan w:val="6"/>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50" w:h="16901"/>
      <w:pgMar w:left="1418" w:right="79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46:00Z</dcterms:created>
  <dc:creator>Keysystems.DWH.ReportDesigner</dc:creator>
  <dc:description/>
  <cp:keywords/>
  <dc:language>en-US</dc:language>
  <cp:lastModifiedBy>Евдокимова</cp:lastModifiedBy>
  <cp:lastPrinted>2015-09-24T08:48:00Z</cp:lastPrinted>
  <dcterms:modified xsi:type="dcterms:W3CDTF">2015-09-23T22:51:00Z</dcterms:modified>
  <cp:revision>37</cp:revision>
  <dc:subject>РЎРѕР·РґР°РЅ: oleg 10.11.2009 09:51:34; РР·РјРµРЅРµРЅ: admin 05.06.2015 16:44:52</dc:subject>
  <dc:title/>
</cp:coreProperties>
</file>