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>О краевом бюджете на 2015 год и плановый период 2016 и 201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6 и 2017 годов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носимыми изменениями </w:t>
      </w:r>
      <w:r>
        <w:rPr>
          <w:sz w:val="28"/>
          <w:szCs w:val="28"/>
        </w:rPr>
        <w:t xml:space="preserve">параметры краевого бюджета </w:t>
      </w:r>
      <w:r>
        <w:rPr>
          <w:sz w:val="28"/>
          <w:szCs w:val="28"/>
          <w:lang w:val="ru-RU"/>
        </w:rPr>
        <w:t xml:space="preserve">на </w:t>
        <w:br/>
        <w:t>2015 год составя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2" w:name="OLE_LINK5"/>
      <w:r>
        <w:rPr>
          <w:sz w:val="28"/>
          <w:szCs w:val="28"/>
        </w:rPr>
        <w:t>–</w:t>
      </w:r>
      <w:bookmarkEnd w:id="2"/>
      <w:r>
        <w:rPr>
          <w:sz w:val="28"/>
          <w:szCs w:val="28"/>
          <w:lang w:val="ru-RU"/>
        </w:rPr>
        <w:t xml:space="preserve"> 84520106,5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 утвержденному Закону –</w:t>
      </w:r>
      <w:r>
        <w:rPr>
          <w:sz w:val="28"/>
          <w:szCs w:val="28"/>
          <w:lang w:val="ru-RU"/>
        </w:rPr>
        <w:t xml:space="preserve"> 83857198,63 </w:t>
      </w:r>
      <w:r>
        <w:rPr>
          <w:sz w:val="28"/>
          <w:szCs w:val="28"/>
        </w:rPr>
        <w:t>тыс. рублей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3" w:name="OLE_LINK1"/>
      <w:r>
        <w:rPr>
          <w:sz w:val="28"/>
          <w:szCs w:val="28"/>
          <w:lang w:val="ru-RU"/>
        </w:rPr>
        <w:t xml:space="preserve"> 90560280,99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</w:t>
      </w:r>
      <w:bookmarkStart w:id="4" w:name="OLE_LINK15"/>
      <w:bookmarkStart w:id="5" w:name="OLE_LINK7"/>
      <w:bookmarkStart w:id="6" w:name="OLE_LINK9"/>
      <w:bookmarkEnd w:id="3"/>
      <w:r>
        <w:rPr>
          <w:sz w:val="28"/>
          <w:szCs w:val="28"/>
        </w:rPr>
        <w:t xml:space="preserve">(по утвержденному Закону </w:t>
      </w:r>
      <w:bookmarkEnd w:id="4"/>
      <w:bookmarkEnd w:id="5"/>
      <w:r>
        <w:rPr>
          <w:sz w:val="28"/>
          <w:szCs w:val="28"/>
        </w:rPr>
        <w:t xml:space="preserve">– </w:t>
        <w:br/>
      </w:r>
      <w:r>
        <w:rPr>
          <w:sz w:val="28"/>
          <w:szCs w:val="28"/>
          <w:lang w:val="ru-RU"/>
        </w:rPr>
        <w:t>88534827,85тыс. рублей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</w:t>
      </w:r>
      <w:r>
        <w:rPr>
          <w:sz w:val="28"/>
          <w:szCs w:val="28"/>
          <w:lang w:val="ru-RU"/>
        </w:rPr>
        <w:t xml:space="preserve"> – 6040174,44 тыс. рублей </w:t>
      </w:r>
      <w:r>
        <w:rPr>
          <w:sz w:val="28"/>
          <w:szCs w:val="28"/>
        </w:rPr>
        <w:t xml:space="preserve">(по утвержденному Закону – </w:t>
        <w:br/>
      </w:r>
      <w:r>
        <w:rPr>
          <w:sz w:val="28"/>
          <w:szCs w:val="28"/>
          <w:lang w:val="ru-RU"/>
        </w:rPr>
        <w:t>4677629,22тыс. рубле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bookmarkStart w:id="7" w:name="OLE_LINK19"/>
      <w:bookmarkStart w:id="8" w:name="OLE_LINK18"/>
      <w:bookmarkStart w:id="9" w:name="OLE_LINK20"/>
      <w:bookmarkStart w:id="10" w:name="OLE_LINK14"/>
      <w:bookmarkEnd w:id="7"/>
      <w:bookmarkEnd w:id="8"/>
      <w:bookmarkEnd w:id="9"/>
      <w:bookmarkEnd w:id="10"/>
      <w:r>
        <w:rPr>
          <w:sz w:val="28"/>
          <w:szCs w:val="28"/>
          <w:lang w:val="ru-RU"/>
        </w:rPr>
        <w:t>Для внесения изменений в Закон Приморского края "О краевом бюджете на 2015 год и плановый период 2016 и 2017 годов" имеются следующие основания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уточнения безвозмездных поступлений по доходам и расходам краевого бюджета; </w:t>
      </w:r>
    </w:p>
    <w:p>
      <w:pPr>
        <w:pStyle w:val="TextBodyIndent"/>
        <w:spacing w:lineRule="auto" w:line="35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е в расходную часть бюджета неиспользованных остатков средств федерального бюджета по состоянию на 01 января 2015 года, потребность в которых подтверждена федеральным министерством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11" w:name="OLE_LINK43"/>
      <w:bookmarkStart w:id="12" w:name="OLE_LINK42"/>
      <w:bookmarkEnd w:id="11"/>
      <w:bookmarkEnd w:id="12"/>
      <w:r>
        <w:rPr>
          <w:sz w:val="28"/>
          <w:szCs w:val="28"/>
        </w:rPr>
        <w:t>увеличение расходной части бюджета с целью реализации мероприятий, направленных на социально-экономическое развитие Приморского кра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spacing w:lineRule="auto" w:line="348"/>
        <w:ind w:firstLine="709"/>
        <w:rPr/>
      </w:pPr>
      <w:bookmarkStart w:id="13" w:name="OLE_LINK19"/>
      <w:bookmarkStart w:id="14" w:name="OLE_LINK18"/>
      <w:bookmarkStart w:id="15" w:name="OLE_LINK43"/>
      <w:bookmarkStart w:id="16" w:name="OLE_LINK42"/>
      <w:bookmarkEnd w:id="13"/>
      <w:bookmarkEnd w:id="14"/>
      <w:bookmarkEnd w:id="15"/>
      <w:bookmarkEnd w:id="16"/>
      <w:r>
        <w:rPr>
          <w:sz w:val="28"/>
          <w:szCs w:val="28"/>
          <w:lang w:val="ru-RU"/>
        </w:rPr>
        <w:t>В 2015 году общая сумма доходов увеличена на 662907,92 тыс. рублей, в том числе по:</w:t>
      </w:r>
    </w:p>
    <w:p>
      <w:pPr>
        <w:pStyle w:val="Style17"/>
        <w:spacing w:lineRule="auto" w:line="360"/>
        <w:jc w:val="both"/>
        <w:rPr/>
      </w:pPr>
      <w:bookmarkStart w:id="17" w:name="OLE_LINK20"/>
      <w:bookmarkStart w:id="18" w:name="OLE_LINK14"/>
      <w:bookmarkEnd w:id="17"/>
      <w:bookmarkEnd w:id="18"/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– всего,                                                  0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зы на нефтепродукты</w:t>
        <w:tab/>
        <w:t xml:space="preserve">  -6964,00</w:t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                                                              -182257,00</w:t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ая пошлина                                                                           +22096,00</w:t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и перерасчеты по отмененным налогам </w:t>
        <w:tab/>
        <w:t xml:space="preserve">   +800,00</w:t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находящегося в </w:t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ой и муниципальной собственности                                  +12721,00</w:t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</w:t>
        <w:tab/>
        <w:t xml:space="preserve">   +582,00</w:t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 и компенсации                                +94546,00</w:t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 государства</w:t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             +14931,00</w:t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280" w:leader="none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латежи и сборы                        </w:t>
        <w:tab/>
        <w:t xml:space="preserve">  +10000,00</w:t>
      </w:r>
    </w:p>
    <w:p>
      <w:pPr>
        <w:pStyle w:val="Style17"/>
        <w:tabs>
          <w:tab w:val="clear" w:pos="720"/>
          <w:tab w:val="left" w:pos="8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ы                                                                                                          +19120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прочие неналоговые доходы                                                                       +14425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  +662907,92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   +317213,1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ую поддержку малого и средне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включая крестьянски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ермерские) хозяйства                                                                             +221645,15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федеральных целевых программ                                      +95568,03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– всего,                                                    +345694,7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Думы и их помощников                                                                                 +1434,1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членов Совета Федерации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х помощников                                                                                              +281,23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ыплату региональной доплаты к пенсии                                           +284310,55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стипендий Президента Российской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ительства Российской Федерации для обучающихся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подготовки (специальностям), соответствующи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ям модерниз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технологического развития экономики Российской Федерации             +456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мероприятий по временному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бытовому обустройству лиц, вынужденно покинувши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Украины и находящихся в пунктах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ременного размещения                                                                              +15445,3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на улучшение лекарственного обеспечения граждан                               +43767,4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 налоговым и неналоговым доходам обусловлено снижением объемов реализации нефтепродуктов в целом по Российской Федерации, а также в связи с предоставлением федеральной льготы ФКУ "Дальний Восток" Федерального дорожного агентства" в отношении мостового перехода "Владивосток - остров Русский" как дороги общего пользования.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 налоговым и неналоговым доходам сложился в связи с увеличением поступлений 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ФЦ, а также с увеличением поступлений доходов от использования имущества, дебиторской задолженности прошлых лет, прочих неналоговых до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и расходной части бюджета сложилось в связи с дополнительным распределением средств из федерального бюджета в сумме 662907,92 тыс. рублей.</w:t>
      </w:r>
    </w:p>
    <w:p>
      <w:pPr>
        <w:pStyle w:val="TextBodyIndent"/>
        <w:spacing w:lineRule="auto" w:line="352"/>
        <w:ind w:firstLine="709"/>
        <w:rPr>
          <w:rFonts w:eastAsia="Calibri"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месте с этим в 2015 году изменение по расходам краевого бюджета произведено за счет отражения неиспользованных остатков средств федерального бюджета по состоянию на 01 января 2015 года в сумм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136</w:t>
      </w:r>
      <w:r>
        <w:rPr>
          <w:sz w:val="28"/>
          <w:szCs w:val="28"/>
          <w:lang w:val="ru-RU"/>
        </w:rPr>
        <w:t>1,3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 xml:space="preserve"> за счет средств</w:t>
      </w:r>
      <w:r>
        <w:rPr>
          <w:sz w:val="28"/>
          <w:szCs w:val="28"/>
        </w:rPr>
        <w:t xml:space="preserve"> Фонда поддержки детей, находящихся в трудной жизненной ситу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требность в которых подтверждена</w:t>
      </w:r>
      <w:r>
        <w:rPr>
          <w:rFonts w:eastAsia="Calibri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За счет средств краевого бюджета увеличены расходы на сумму 1361183,84 тыс. рублей, в том числе: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департаменту здравоохранения Приморского края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увеличен объем бюджетных ассигнований на обязательное медицинское страхование неработающего населения в 2015 году на сумму </w:t>
      </w:r>
      <w:r>
        <w:rPr>
          <w:rFonts w:eastAsia="Calibri"/>
          <w:sz w:val="28"/>
          <w:szCs w:val="28"/>
        </w:rPr>
        <w:t>1503861,94 тыс. рублей</w:t>
      </w:r>
      <w:r>
        <w:rPr>
          <w:sz w:val="28"/>
          <w:szCs w:val="28"/>
        </w:rPr>
        <w:t xml:space="preserve"> исходя из расчета размера страховых взносов в соответствии с Федеральным законом от 30 ноября 2011 года № 354-ФЗ "О размере и порядке расчета тарифа страховых взносов на обязательное медицинское страхование неработающего населения"; 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меньшения расходов на приобретение модульных фельдшерско-акушерских пунктов на территории Приморского края в сумме 67500,00 тыс. рублей увеличены бюджетные ассигнования: 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(оказание услуг, выполнение работ) краевых государственных бюджетных учреждений (больниц, клиник, госпиталей, медико-санитарных частей) (для КГБУЗ "Госпиталь для ветеранов войн") в сумме 32000,00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краевых государственных учреждений здравоохранения в сумме 16230,34 тыс. рублей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По департаменту транспорта и дорожного хозяйства Приморского кра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увеличены:</w:t>
      </w:r>
    </w:p>
    <w:p>
      <w:pPr>
        <w:pStyle w:val="Normal"/>
        <w:spacing w:lineRule="auto" w:line="352"/>
        <w:ind w:firstLine="709"/>
        <w:jc w:val="both"/>
        <w:rPr/>
      </w:pPr>
      <w:bookmarkStart w:id="19" w:name="OLE_LINK6"/>
      <w:bookmarkEnd w:id="19"/>
      <w:r>
        <w:rPr>
          <w:sz w:val="28"/>
          <w:szCs w:val="28"/>
        </w:rPr>
        <w:t xml:space="preserve"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в сумме </w:t>
        <w:br/>
        <w:t>100000,00 тыс. рублей;</w:t>
      </w:r>
    </w:p>
    <w:p>
      <w:pPr>
        <w:pStyle w:val="Normal"/>
        <w:spacing w:lineRule="auto" w:line="357"/>
        <w:ind w:firstLine="709"/>
        <w:jc w:val="both"/>
        <w:rPr/>
      </w:pPr>
      <w:r>
        <w:rPr>
          <w:sz w:val="28"/>
          <w:szCs w:val="28"/>
        </w:rPr>
        <w:t>субсидии авиационным предприятиям на возмещение затрат на содержание и организацию эксплуатации аэропортов и воздушных судов в сумме 50000,00 тыс. рублей на техническое обслуживание воздушных судов авиации общего назначения (санитарная авиация), обеспечивающих оказание экстренной и консультативной медицинской помощи в Приморском крае в связи с передачей указанных расходов с ГУЗ "Центр медицины катастроф";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умму 409621,31 тыс. рублей в связи с передачей департаменту части полномочий департамента промышленности и транспорта Приморского края, с одновременным сокращением расходов по департаменту промышленности Приморского кра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bookmarkStart w:id="20" w:name="OLE_LINK6"/>
      <w:bookmarkEnd w:id="20"/>
      <w:r>
        <w:rPr>
          <w:sz w:val="28"/>
          <w:szCs w:val="28"/>
        </w:rPr>
        <w:t>По департаменту культуры Приморского края увеличены бюджетные ассигнования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КГАУК "Театр оперы и балета" в сумме 49000,00 тыс. рублей;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ремонтно-реставрационных работ по сохранению объекта культурного наследия регионального значения - Мемориальный комплекс "Боевая слава ТОФ" в сумме 53500,00 тыс. рублей с одновременным сокращением указанных расходов, предусмотренных на 2016 год.</w:t>
      </w:r>
    </w:p>
    <w:p>
      <w:pPr>
        <w:pStyle w:val="Normal"/>
        <w:spacing w:lineRule="auto" w:line="357"/>
        <w:ind w:firstLine="709"/>
        <w:jc w:val="both"/>
        <w:rPr/>
      </w:pPr>
      <w:r>
        <w:rPr>
          <w:sz w:val="28"/>
          <w:szCs w:val="28"/>
        </w:rPr>
        <w:t>По департаменту образования и науки Приморского края увеличены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умме 47745,00 тыс. рублей;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краевых государственных учреждений в сумме 13921,56 тыс. рублей;</w:t>
      </w:r>
    </w:p>
    <w:p>
      <w:pPr>
        <w:pStyle w:val="Normal"/>
        <w:spacing w:lineRule="auto" w:line="357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беспечение мер социальной поддержки приемных семей в связи с увеличением числа приёмных родителей, воспитывающих трёх и более детей и получающих </w:t>
      </w:r>
      <w:r>
        <w:rPr>
          <w:sz w:val="28"/>
          <w:szCs w:val="28"/>
        </w:rPr>
        <w:t>доплату на содержание приемных детей до величины прожиточного минимума</w:t>
      </w:r>
      <w:r>
        <w:rPr>
          <w:rFonts w:eastAsia="Calibri"/>
          <w:sz w:val="28"/>
          <w:szCs w:val="28"/>
        </w:rPr>
        <w:t xml:space="preserve"> в сумме 13241,8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плату труда приемного родителя в связи с увеличением числа детей, воспитывающихся в одной приёмной семье, и соответственно увеличением доплат, установленных в зависимости от количества детей, в сумме </w:t>
        <w:br/>
        <w:t>13312,3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рганизацию учебно-познавательных туров по историческим местам Российской Федерации для детей и подростков Приморского края в период каникул в сумме 5000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экономики и развития предпринимательств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1" w:name="OLE_LINK10"/>
      <w:bookmarkEnd w:id="21"/>
      <w:r>
        <w:rPr>
          <w:sz w:val="28"/>
          <w:szCs w:val="28"/>
        </w:rPr>
        <w:t>увеличены субсидии на осуществление уставной деятельности автономной некоммерческой организации "Инвестиционное Агентство Приморского края" в сумме 54619,00 тыс. рублей, в том числе на создание оптово-распределительного центра и инфраструктуры системы социального питания в Приморском крае в сумме 5000,00 тыс. рублей за счет сокращения субсидии на возмещение части затрат, связанных с технической и технологической модернизацией агропромышленного комплек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 в пределах объёмов, утвержденных на 2015 год по подпрограмме "Развитие малого и среднего предпринимательства в Приморском крае" на 2013-2017 годы государственной программы Приморского края "Экономическое развитие и инновационная экономика Приморского края" на 2013-2017 годы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земельных и имущественных отношений Приморского края предусмотрено увеличение расходов в сумме 45847,00 тыс. рублей на содержание КГКУ "Управление землями и имуществом Приморского края";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</w:rPr>
      </w:pPr>
      <w:bookmarkStart w:id="22" w:name="OLE_LINK10"/>
      <w:bookmarkEnd w:id="22"/>
      <w:r>
        <w:rPr>
          <w:sz w:val="28"/>
          <w:szCs w:val="28"/>
        </w:rPr>
        <w:t>По департаменту информатизации и телекоммуникаций Приморского края: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дополнительные бюджетные ассигнования в сумме 20000,00 тыс. рублей для централизованной закупки оборудования для многофункциональных центров; </w:t>
      </w:r>
    </w:p>
    <w:p>
      <w:pPr>
        <w:pStyle w:val="11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 в сумме 7302,05 тыс. рублей на реализацию проекта "Электронная школа Приморья" в рамках государственной программы Приморского края "Информационное общество" на 2013-2017 годы за счет сокращения расходов по государственной программе Приморского края "Развитие образования Приморского края" на 2013-</w:t>
        <w:br/>
        <w:t>2017 годы.</w:t>
      </w:r>
    </w:p>
    <w:p>
      <w:pPr>
        <w:pStyle w:val="Normal"/>
        <w:spacing w:lineRule="auto" w:line="357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департаменту физической культуры и спорта Приморского края </w:t>
      </w:r>
      <w:r>
        <w:rPr>
          <w:sz w:val="28"/>
          <w:szCs w:val="28"/>
        </w:rPr>
        <w:t xml:space="preserve">предусмотрены бюджетные ассигнования на оплату за выполненные работы по </w:t>
      </w:r>
      <w:r>
        <w:rPr>
          <w:rFonts w:eastAsia="Calibri"/>
          <w:sz w:val="28"/>
          <w:szCs w:val="28"/>
          <w:lang w:eastAsia="en-US"/>
        </w:rPr>
        <w:t xml:space="preserve">реконструкции спортивного комплекса "Вертикаль" г. Дальнегорска </w:t>
      </w:r>
      <w:r>
        <w:rPr>
          <w:sz w:val="28"/>
          <w:szCs w:val="28"/>
        </w:rPr>
        <w:t>в рамках муниципального контракта в сумме 13149,14 тыс. рублей.</w:t>
      </w:r>
    </w:p>
    <w:p>
      <w:pPr>
        <w:pStyle w:val="Normal"/>
        <w:spacing w:lineRule="auto" w:line="357"/>
        <w:ind w:firstLine="720"/>
        <w:jc w:val="both"/>
        <w:rPr/>
      </w:pPr>
      <w:r>
        <w:rPr>
          <w:sz w:val="28"/>
          <w:szCs w:val="28"/>
        </w:rPr>
        <w:t xml:space="preserve">По департаменту по жилищно-коммунальному хозяйству и топливным ресурсам Приморского края увеличены расходы в объеме 1900,00 тыс. рублей на окончательный расчет с уволенными гражданскими служащими департамента. </w:t>
      </w:r>
    </w:p>
    <w:p>
      <w:pPr>
        <w:pStyle w:val="Normal"/>
        <w:spacing w:lineRule="auto" w:line="357"/>
        <w:ind w:firstLine="720"/>
        <w:jc w:val="both"/>
        <w:rPr>
          <w:spacing w:val="4"/>
          <w:sz w:val="28"/>
          <w:szCs w:val="28"/>
          <w:lang w:eastAsia="zh-TW"/>
        </w:rPr>
      </w:pPr>
      <w:r>
        <w:rPr>
          <w:sz w:val="28"/>
          <w:szCs w:val="28"/>
        </w:rPr>
        <w:t>В целях оптимизации расходов краевого бюджета сокращены ассигнования в сумме 609442,98 тыс. рублей.</w:t>
      </w:r>
    </w:p>
    <w:p>
      <w:pPr>
        <w:pStyle w:val="Normal"/>
        <w:spacing w:lineRule="auto" w:line="357"/>
        <w:ind w:firstLine="709"/>
        <w:jc w:val="both"/>
        <w:rPr/>
      </w:pPr>
      <w:r>
        <w:rPr>
          <w:spacing w:val="4"/>
          <w:sz w:val="28"/>
          <w:szCs w:val="28"/>
          <w:lang w:eastAsia="zh-TW"/>
        </w:rPr>
        <w:t>Вместе с этим</w:t>
      </w:r>
      <w:r>
        <w:rPr>
          <w:color w:val="000000"/>
          <w:spacing w:val="4"/>
          <w:sz w:val="28"/>
          <w:szCs w:val="28"/>
          <w:lang w:eastAsia="zh-TW"/>
        </w:rPr>
        <w:t xml:space="preserve"> законопроектом предусмотрено перераспределение бюджетных ассигнований </w:t>
      </w:r>
      <w:r>
        <w:rPr>
          <w:sz w:val="28"/>
          <w:szCs w:val="28"/>
        </w:rPr>
        <w:t xml:space="preserve">в соответствии с решениями координационных советов </w:t>
      </w:r>
      <w:r>
        <w:rPr>
          <w:bCs/>
          <w:sz w:val="28"/>
          <w:szCs w:val="28"/>
        </w:rPr>
        <w:t xml:space="preserve">по вопросам реализации государственных программ Приморского края </w:t>
      </w:r>
      <w:r>
        <w:rPr>
          <w:sz w:val="28"/>
          <w:szCs w:val="28"/>
        </w:rPr>
        <w:t>в пределах объёмов, утвержденных на 2015 год,</w:t>
      </w:r>
      <w:r>
        <w:rPr>
          <w:color w:val="000000"/>
          <w:spacing w:val="4"/>
          <w:sz w:val="28"/>
          <w:szCs w:val="28"/>
          <w:lang w:eastAsia="zh-TW"/>
        </w:rPr>
        <w:t xml:space="preserve"> с учетом </w:t>
      </w:r>
      <w:r>
        <w:rPr>
          <w:spacing w:val="4"/>
          <w:sz w:val="28"/>
          <w:szCs w:val="28"/>
          <w:lang w:eastAsia="en-US"/>
        </w:rPr>
        <w:t xml:space="preserve">приоритетных направлений развития Приморского края. </w:t>
      </w:r>
    </w:p>
    <w:p>
      <w:pPr>
        <w:pStyle w:val="Normal"/>
        <w:spacing w:lineRule="auto" w:line="357"/>
        <w:ind w:firstLine="709"/>
        <w:jc w:val="both"/>
        <w:rPr/>
      </w:pPr>
      <w:r>
        <w:rPr>
          <w:sz w:val="28"/>
          <w:szCs w:val="28"/>
        </w:rPr>
        <w:t>Увеличение расходной части краевого бюджета частично обеспечено источниками финансирования в сумме 928804,14 тыс. рублей за счет остатков средств краевого бюджета, не учтенных по состоянию на 01 января 2015 года;</w:t>
      </w:r>
    </w:p>
    <w:p>
      <w:pPr>
        <w:pStyle w:val="TextBodyIndent"/>
        <w:spacing w:lineRule="auto" w:line="357"/>
        <w:ind w:firstLine="709"/>
        <w:rPr/>
      </w:pPr>
      <w:r>
        <w:rPr>
          <w:sz w:val="28"/>
          <w:szCs w:val="28"/>
          <w:lang w:val="ru-RU"/>
        </w:rPr>
        <w:t xml:space="preserve">Параметры краевого бюджета на плановый период 2016 и 2017 годов изменены за счет сокращения бюджетных ассигнований 2016 года </w:t>
      </w:r>
      <w:r>
        <w:rPr>
          <w:sz w:val="28"/>
          <w:szCs w:val="28"/>
        </w:rPr>
        <w:t xml:space="preserve">на софинансирование ремонтно-реставрационных работ по сохранению объекта культурного наследия регионального значения - Мемориальный комплекс "Боевая слава ТОФ" в сумме 53500,00 тыс. рублей </w:t>
      </w:r>
      <w:r>
        <w:rPr>
          <w:sz w:val="28"/>
          <w:szCs w:val="28"/>
          <w:lang w:val="ru-RU"/>
        </w:rPr>
        <w:t xml:space="preserve">в связи с переносом срока выполнения работ в 2015 году. 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ерераспределены бюджетные ассигнования в связи с передачей части реализуемых департаментом по жилищно-коммунальному хозяйству и топливным ресурсам Приморского края полномочий по ликвидации аварийного жилищного фонда и проведению капитального ремонта многоквартирных домов департаменту градостроительства Приморского края: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в 2016 году в сумме 576904,00 тыс. рублей, в 2017 году в сумме 185162,00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мероприятий по переселению граждан из аварийного жилищного фонда за счет средств краевого бюджета в 2016 году в сумме 131808,51 тыс. рублей, в 2017 году в сумме 1185191,07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 за счет средств краевого бюджета в 2016 году в сумме 138117,57 тыс. рублей, в 2017 году в сумме 81000,00 тыс. рублей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текстовые статьи и соответствующие приложения к Закону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23" w:name="OLE_LINK13"/>
      <w:bookmarkStart w:id="24" w:name="OLE_LINK12"/>
      <w:r>
        <w:rPr>
          <w:b/>
          <w:sz w:val="28"/>
          <w:szCs w:val="28"/>
        </w:rPr>
        <w:t>В статью 7</w:t>
      </w:r>
      <w:r>
        <w:rPr>
          <w:sz w:val="28"/>
          <w:szCs w:val="28"/>
        </w:rPr>
        <w:t xml:space="preserve"> текста Закона внесены изменения в части сокращения объёма бюджетных ассигнований дорожного фонда Приморского края на 3951,13 тыс. рублей в связи с необходимостью перераспределения бюджетных ассигнований на оплату труда гражданских служащих департамента транспорта и дорожного хозяйства Приморского края, не входящих в расходы дорожного фонда Приморского кра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части 7 статьи 9</w:t>
      </w:r>
      <w:r>
        <w:rPr>
          <w:sz w:val="28"/>
          <w:szCs w:val="28"/>
        </w:rPr>
        <w:t xml:space="preserve"> текста Закона: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уточнена редакция пункта 4 в связи с предоставлением субсидий субъектам малого и среднего предпринимательства на возмещение части затрат, связанных с выполнением обязательных требований Технического регламента Таможенного союза "О безопасности пищевой продукции" ТР ТС 021/2011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дополнена пунктами 17 и 18 в целях реализации постановления Правительства Российской Федерации от 22 января 2015 года № 35 "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" и реализации мероприятий подпрограммы "Повышение мобильности трудовых ресурсов" на 2015 – 2017 годы государственной программы Приморского края "Содействие занятости населения Приморского края на 2013 – 2017 годы" вследствие внесения соответствующих изменений в Закон Российской Федерации от 19 апреля 1991 года № 1032-1 "О занятости населения  Российской Федерации" и включения Приморского края в перечень субъектов Российской Федерации, привлечение трудовых ресурсов в которые является приоритетным (распоряжение Правительства Российской Федерации </w:t>
        <w:br/>
        <w:t>от 20 апреля 2015 года № 696-р)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 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 изменением остатков денежных средств краевого бюджета в 2015 году, что связано с запланированным ростом доходов и расходов краевого бюджета, а также увеличением дефицита бюджета, в том числе за счет увеличения бюджетных ассигнований на предоставление бюджетных кредитов муниципальным образованиям края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20"/>
        <w:jc w:val="both"/>
        <w:rPr/>
      </w:pPr>
      <w:r>
        <w:rPr>
          <w:b/>
          <w:sz w:val="28"/>
          <w:szCs w:val="28"/>
        </w:rPr>
        <w:t xml:space="preserve">В приложение 2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ятся в связи с изменением остатков денежных средств краевого бюджета в 2015 году, что связано с сокращением расходов краевого бюджета и уменьшением дефицита бюджета. 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20"/>
        <w:jc w:val="both"/>
        <w:rPr/>
      </w:pPr>
      <w:r>
        <w:rPr>
          <w:b/>
          <w:sz w:val="28"/>
          <w:szCs w:val="28"/>
        </w:rPr>
        <w:t>В приложение 3</w:t>
      </w:r>
      <w:r>
        <w:rPr>
          <w:sz w:val="28"/>
          <w:szCs w:val="28"/>
        </w:rPr>
        <w:t xml:space="preserve"> к Закону внесены в связи с увеличением общего объема бюджетных ассигнований на исполнение публичных нормативных обязательств в целом </w:t>
      </w:r>
      <w:r>
        <w:rPr>
          <w:rFonts w:eastAsia="Calibri"/>
          <w:bCs/>
          <w:sz w:val="28"/>
          <w:szCs w:val="28"/>
        </w:rPr>
        <w:t>на 249022,40 тыс.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ложения </w:t>
      </w:r>
      <w:r>
        <w:rPr>
          <w:sz w:val="28"/>
          <w:szCs w:val="28"/>
        </w:rPr>
        <w:t xml:space="preserve">к Закон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"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"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"Перечень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" изменения вносятся в связи с подписанием приказа Министерства финансов Российской Федерации </w:t>
        <w:br/>
        <w:t>от 21 июля 2015 года № 114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"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1</w:t>
      </w:r>
      <w:r>
        <w:rPr>
          <w:sz w:val="28"/>
          <w:szCs w:val="28"/>
        </w:rPr>
        <w:t xml:space="preserve">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бъемы доходов краевого бюджета </w:t>
        <w:br/>
        <w:t>в 2015 году" в связи с увеличением общей суммы доходов на 662907,92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bookmarkStart w:id="25" w:name="OLE_LINK17"/>
      <w:bookmarkStart w:id="26" w:name="OLE_LINK16"/>
      <w:bookmarkEnd w:id="23"/>
      <w:bookmarkEnd w:id="24"/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В приложения </w:t>
      </w:r>
      <w:bookmarkEnd w:id="25"/>
      <w:bookmarkEnd w:id="26"/>
      <w:r>
        <w:rPr>
          <w:b/>
          <w:sz w:val="28"/>
          <w:szCs w:val="28"/>
        </w:rPr>
        <w:t>12 - 17</w:t>
      </w:r>
      <w:r>
        <w:rPr>
          <w:sz w:val="28"/>
          <w:szCs w:val="28"/>
        </w:rPr>
        <w:t xml:space="preserve">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</w:t>
      </w:r>
      <w:bookmarkStart w:id="27" w:name="OLE_LINK3"/>
      <w:r>
        <w:rPr>
          <w:sz w:val="28"/>
          <w:szCs w:val="28"/>
        </w:rPr>
        <w:t>;</w:t>
      </w:r>
    </w:p>
    <w:p>
      <w:pPr>
        <w:pStyle w:val="Style18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В приложении 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Закон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7 </w:t>
      </w:r>
      <w:r>
        <w:rPr>
          <w:rFonts w:cs="Times New Roman" w:ascii="Times New Roman" w:hAnsi="Times New Roman"/>
          <w:sz w:val="28"/>
          <w:szCs w:val="28"/>
        </w:rPr>
        <w:t>изложена в новой редакции: общий объем субвенции бюджетам муниципальных образований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величен на 47745,0 тыс. рублей для осуществления перерасчета выплат за 2014 год и в 2015 году в соответствии с постановлениями Администрации Приморского края от 05 февраля 2015 года № 38-па, 13 апреля 2015 года № 107-па, увеличившими средний размер родительской платы за присмотр и уход за деть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/>
          <w:sz w:val="28"/>
          <w:szCs w:val="28"/>
        </w:rPr>
        <w:t xml:space="preserve">Таблица 5 </w:t>
      </w:r>
      <w:r>
        <w:rPr>
          <w:sz w:val="28"/>
          <w:szCs w:val="28"/>
        </w:rPr>
        <w:t>изложена в новой редакции: общий объем 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2015 году уменьшен в целом на сумму 168800,00 тыс. рублей в связи с изменением нормативов затрат, используемых для расчета субвенции. При этом резерв субвенции увеличен до 5 процентов от общей суммы субвенции. Изменение размера нормативов, в свою очередь, связано с уточнением (снижением) прогнозного значения средней заработной платы по экономике Приморского края и соответствующими изменениями, внесенным в "дорожную карту" на 2015 г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В приложении 28</w:t>
      </w:r>
      <w:r>
        <w:rPr>
          <w:sz w:val="28"/>
          <w:szCs w:val="28"/>
        </w:rPr>
        <w:t xml:space="preserve"> к Закон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 обусловлено тем, что скорректирована динамика повышения заработной платы отдельных категорий работников с учетом достигнутого уровня в 2014 году и уточненного прогноза среднемесячной заработной платы по Приморскому краю на 2015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В приложение 3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ятся в связи с приведением в соответствие с источниками финансирования на 2015 год. 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В приложение 32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ятся в связи с приведением в соответствие с источниками финансирования на 2016-2017 год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риложение 34</w:t>
      </w:r>
      <w:r>
        <w:rPr>
          <w:sz w:val="28"/>
          <w:szCs w:val="28"/>
        </w:rPr>
        <w:t xml:space="preserve"> изложено в новой редакции в связи с уменьшением в текущем году на 200000,00 тыс. рублей объема бюджетных инвестиций </w:t>
        <w:br/>
        <w:t>АО "Владивосток Индастриал Сервис".</w:t>
      </w:r>
    </w:p>
    <w:p>
      <w:pPr>
        <w:pStyle w:val="Style18"/>
        <w:spacing w:lineRule="auto" w:line="360" w:before="0" w:after="0"/>
        <w:ind w:firstLine="708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</w:rPr>
        <w:t>Предложенная корректировка краевого бюджета на 2015 год и плановый период 2016 и 2017 годов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30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4:00Z</dcterms:created>
  <dc:creator>Пользователь</dc:creator>
  <dc:description/>
  <cp:keywords/>
  <dc:language>en-US</dc:language>
  <cp:lastModifiedBy>Решетникова Светлана Юрьевна</cp:lastModifiedBy>
  <cp:lastPrinted>2015-09-15T16:52:00Z</cp:lastPrinted>
  <dcterms:modified xsi:type="dcterms:W3CDTF">2015-09-17T06:50:00Z</dcterms:modified>
  <cp:revision>4</cp:revision>
  <dc:subject/>
  <dc:title/>
</cp:coreProperties>
</file>