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4485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торно рассмотрев и обсудив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</w:t>
        <w:br/>
      </w:r>
      <w:r>
        <w:rPr/>
        <w:t xml:space="preserve">подготовленный комитетом в целях исполнения решения Приморского краевого суда </w:t>
      </w:r>
      <w:r>
        <w:rPr>
          <w:szCs w:val="28"/>
        </w:rPr>
        <w:t xml:space="preserve">вступившего в законную силу с 13 мая 2015 года в части включения в норматив стандартной (базовой) педагогической услуги коэффициента удорожания стоимости образовательной услуги в связи </w:t>
        <w:br/>
        <w:t xml:space="preserve">с делением классов на группы при проведении занятий по отдельным учебным предметам, поправку комитета, подготовленную с учетом заключения прокуратуры Приморского края, излагающую проект закона </w:t>
        <w:br/>
        <w:t>в новой редак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Леонкина</dc:creator>
  <dc:description/>
  <cp:keywords/>
  <dc:language>en-US</dc:language>
  <cp:lastModifiedBy>Беззубченко Елена Николаевна</cp:lastModifiedBy>
  <cp:lastPrinted>2015-09-29T16:08:00Z</cp:lastPrinted>
  <dcterms:modified xsi:type="dcterms:W3CDTF">2015-09-29T06:08:00Z</dcterms:modified>
  <cp:revision>5</cp:revision>
  <dc:subject/>
  <dc:title> </dc:title>
</cp:coreProperties>
</file>