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3419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торно рассмотрев и обсудив проект закона Приморского края </w:t>
        <w:br/>
        <w:t xml:space="preserve">"О внесении изменений в Закон Приморского края "О субвенциях </w:t>
        <w:br/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 xml:space="preserve">в муниципальных общеобразовательных организациях Приморского края" </w:t>
        <w:br/>
      </w:r>
      <w:r>
        <w:rPr/>
        <w:t xml:space="preserve">подготовленный комитетом в целях исполнения решения Приморского краевого суда </w:t>
      </w:r>
      <w:r>
        <w:rPr>
          <w:szCs w:val="28"/>
        </w:rPr>
        <w:t xml:space="preserve">вступившего в законную силу с 13 мая 2015 года в части включения в норматив стандартной (базовой) педагогической услуги коэффициента удорожания стоимости образовательной услуги в связи </w:t>
        <w:br/>
        <w:t xml:space="preserve">с делением классов на группы при проведении занятий по отдельным учебным предметам, поправку комитета, подготовленную с учетом заключения прокуратуры Приморского края, излагающую проект закона </w:t>
        <w:br/>
        <w:t>в новой редакц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Рассмотреть на очередном заседании Законодательного Собрания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во втором чт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0:00Z</dcterms:created>
  <dc:creator>Леонкина</dc:creator>
  <dc:description/>
  <cp:keywords/>
  <dc:language>en-US</dc:language>
  <cp:lastModifiedBy>Беззубченко Елена Николаевна</cp:lastModifiedBy>
  <cp:lastPrinted>2015-09-28T14:39:00Z</cp:lastPrinted>
  <dcterms:modified xsi:type="dcterms:W3CDTF">2015-09-28T04:40:00Z</dcterms:modified>
  <cp:revision>25</cp:revision>
  <dc:subject/>
  <dc:title> </dc:title>
</cp:coreProperties>
</file>