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19 декабря 2013 года № 327-КЗ </w:t>
        <w:br/>
        <w:t xml:space="preserve">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</w:t>
        <w:br/>
        <w:t>в муниципальных общеобразовательных организациях Приморского края" (</w:t>
      </w:r>
      <w:r>
        <w:rPr>
          <w:bCs/>
          <w:sz w:val="28"/>
          <w:szCs w:val="28"/>
        </w:rPr>
        <w:t xml:space="preserve">Ведомости Законодательного Собрания Приморского края, 2013, № 64, </w:t>
        <w:br/>
        <w:t>стр. 107; 2014, № 103, стр. 4</w:t>
      </w:r>
      <w:r>
        <w:rPr>
          <w:sz w:val="28"/>
          <w:szCs w:val="28"/>
        </w:rPr>
        <w:t>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0"/>
        <w:rPr/>
      </w:pPr>
      <w:r>
        <w:rPr>
          <w:sz w:val="28"/>
          <w:szCs w:val="28"/>
        </w:rPr>
        <w:t>1)в статье 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в части 2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заце первом слова "19 декабря" заменить словами "29 декабря";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абзаце втором после слов "(далее – уровень общего образования)" дополнить словами "и с учетом деления классов на группы";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0"/>
        <w:rPr/>
      </w:pPr>
      <w:r>
        <w:rPr>
          <w:sz w:val="28"/>
          <w:szCs w:val="28"/>
        </w:rPr>
        <w:t>б)в части 4: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0"/>
        <w:rPr/>
      </w:pPr>
      <w:r>
        <w:rPr>
          <w:sz w:val="28"/>
          <w:szCs w:val="28"/>
        </w:rPr>
        <w:t>"6)приобретение средств обучения и воспитания (приборы, оборудование, включая спортивное оборудование и инвентарь, инструменты (в том числе музыкальные), учебно-наглядные пособия, компьютеры,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информационно-телекоммуникационные сети, лицензионное программное обеспечение и (или) лицензии на программное обеспечение, создание </w:t>
        <w:br/>
        <w:t xml:space="preserve">и поддержание функционирования информационно-телекоммуникационной сети дистанционного обучения в муниципальных общеобразовательных организациях, оплату доступа муниципальных общеобразовательных организаций к информационно-телекоммуникационной сети "Интернет" </w:t>
        <w:br/>
        <w:t xml:space="preserve">с контентной фильтрацией, оплату доступа к информационным </w:t>
        <w:br/>
        <w:t>и образовательным ресурсам, 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7 слова ", за исключением расходов на содержание зданий </w:t>
        <w:br/>
        <w:t>и оплату коммунальных услуг, осуществляемых из местных бюджетов"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часть 7 дополнить словами ", оплату коммун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в приложении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в абзаце шестом после слова "образования" дополнить словами </w:t>
        <w:br/>
        <w:t>"и с учетом деления классов на группы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таблицу 1 изложить в следующей редакции: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"Таблица 1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эффициенты удорожания стандартной (базовой) стоимости педагогической услуги в зависимости от уровня общего образования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с учетом деления классов на групп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2268"/>
        <w:gridCol w:w="311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общего образовани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эффициенты удорожания стандартной (базовой) стоимости педагогической услуг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1, D2, D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зависимости от уровня обще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учетом деления классов на группы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8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В соответствии с установленной абзацем пятнадцатым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и абзацем пятьдесят первым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риказу Министерства образования Российской Федерации от 9 марта 2004 года № 1312 </w:t>
        <w:br/>
        <w:t>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наполняемостью классов для их деления на группы при проведении учебных занятий по ряду учебных предметов.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абзац пятый части 2 приложения 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 численность учащихся (воспитанников) с учетом уровня общего образования, деления классов на группы, вида и направленности (профиля) реализуемых общеобразовательных программ в муниципальных общеобразовательных  организация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ого муниципального образования Приморского края на начало учебного года, предшествующего планируемому;".</w:t>
      </w:r>
    </w:p>
    <w:p>
      <w:pPr>
        <w:pStyle w:val="ConsPlusNormal"/>
        <w:spacing w:lineRule="auto" w:line="20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0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стоящий Закон вступает в силу со дня его официального опублик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Действие абзаца третьего подпункта "а" пункта 1, пунктов 2, 3 </w:t>
        <w:br/>
        <w:t>статьи 1 настоящего Закона распространяется на правоотношения, возникшие с 13 мая 2015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22:51:00Z</dcterms:created>
  <dc:creator>babuhina_a_v</dc:creator>
  <dc:description/>
  <cp:keywords/>
  <dc:language>en-US</dc:language>
  <cp:lastModifiedBy>Беззубченко Елена Николаевна</cp:lastModifiedBy>
  <cp:lastPrinted>2015-09-28T13:56:00Z</cp:lastPrinted>
  <dcterms:modified xsi:type="dcterms:W3CDTF">2015-09-28T03:57:00Z</dcterms:modified>
  <cp:revision>5</cp:revision>
  <dc:subject/>
  <dc:title/>
</cp:coreProperties>
</file>