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экономической политике и собствен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Законодательного Собрания Нижегородской области "К Председателю Правительства Российской Федерации Д.А. Медведеву о реализации норм Федерального закона "О государственном оборонном заказ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Рассмотрев и обсудив обращение Законодательного Собрания Нижегородской области "К Председателю Правительства Российской Федерации Д.А. Медведеву о реализации норм Федерального закона "О государственном оборонном заказе", Законодательное Собрание Приморского кр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Поддержать обращение Законодательного Собрания Нижегородской области "К Председателю Правительства Российской Федерации Д.А. Медведеву о реализации норм Федерального закона "О государственном оборонном заказе"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Направить настоящее постановление Председателю Правительства Российской Феде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конодательного Собрания</w:t>
        <w:tab/>
        <w:tab/>
        <w:tab/>
        <w:tab/>
        <w:t xml:space="preserve">    </w:t>
        <w:tab/>
        <w:tab/>
        <w:t xml:space="preserve">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01:00Z</dcterms:created>
  <dc:creator>pyatushina_o_t</dc:creator>
  <dc:description/>
  <cp:keywords/>
  <dc:language>en-US</dc:language>
  <cp:lastModifiedBy>Пархоменко</cp:lastModifiedBy>
  <cp:lastPrinted>2015-09-28T11:21:00Z</cp:lastPrinted>
  <dcterms:modified xsi:type="dcterms:W3CDTF">2015-09-28T01:35:00Z</dcterms:modified>
  <cp:revision>9</cp:revision>
  <dc:subject/>
  <dc:title>Проект подготовлен комитетом</dc:title>
</cp:coreProperties>
</file>