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63337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согласно </w:t>
      </w:r>
      <w:r>
        <w:rPr/>
        <w:t>проекту закона Приморского края</w:t>
      </w:r>
      <w:r>
        <w:rPr>
          <w:szCs w:val="28"/>
        </w:rPr>
        <w:t xml:space="preserve"> 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 </w:t>
      </w:r>
      <w:r>
        <w:rPr>
          <w:szCs w:val="28"/>
        </w:rPr>
        <w:t xml:space="preserve">на 2015 год предлагается увеличени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ходов краевого бюджета на 662 908,0 тыс. рублей. Годовые бюджетные назначения определены в общем объеме 84 520 106,6 тыс. рублей (утверждено Законом Приморского края от 24.07.2015 № 649-КЗ - 83 857 198,6 тыс. рублей)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ов - на 2 025 453,2 тыс. рублей и представлены в общем объеме 90 560 281,0 тыс. рублей (88 534 827,8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а дефицита - на 1 362 545,2 тыс. рублей, общий объем которого сложился в сумме 6 040 174,4 тыс. рублей (4 677 629,2 тыс. рублей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Cs w:val="28"/>
        </w:rPr>
        <w:t>2)</w:t>
      </w:r>
      <w:r>
        <w:rPr>
          <w:bCs/>
          <w:color w:val="000000"/>
          <w:szCs w:val="28"/>
        </w:rPr>
        <w:t xml:space="preserve">законопроектом предусмотрено сокращение объема бюджетных назначений на реализацию Государственной программы "Развитие образования Приморского края" на 2013-2017 годы, которое обусловлено в основном снижением планируемых объемов расходов на предоставление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сумме 168 800,0 тыс. рублей.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Так, согласно приложению 13 к законопроекту представлено распределение указанной субвенции на 2015 год по местным бюджетам </w:t>
        <w:br/>
        <w:t xml:space="preserve">30 муниципальных образований Приморского края в сторону снижения объема субвенций на общую сумму 418 401 тыс. рублей, по 4 - объемы не изменены. Нераспределенный резерв </w:t>
      </w:r>
      <w:r>
        <w:rPr>
          <w:szCs w:val="28"/>
        </w:rPr>
        <w:t xml:space="preserve">субвенции между бюджетами муниципальных образований из краевого бюджета </w:t>
      </w:r>
      <w:r>
        <w:rPr>
          <w:bCs/>
          <w:color w:val="000000"/>
          <w:szCs w:val="28"/>
        </w:rPr>
        <w:t xml:space="preserve">увеличен на 249 601,0 тыс. рублей и составил 406 980,3 тыс. рублей, или 5,0 процентов от </w:t>
      </w:r>
      <w:r>
        <w:rPr>
          <w:szCs w:val="28"/>
        </w:rPr>
        <w:t>общего объема соответствующей субвенции</w:t>
      </w:r>
      <w:r>
        <w:rPr>
          <w:bCs/>
          <w:color w:val="000000"/>
          <w:szCs w:val="28"/>
        </w:rPr>
        <w:t xml:space="preserve"> (законодательно утверждено - 157 379,3 тыс. рублей, или 1,9 процен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в материалах к законопроекту отсутствуют сведения о нормативном правовом акте, являющимся основанием для изменения объема указанной выше субвенции, а именно о внесении изменений в постановление Администрации Приморского края от 17.12.2014 № 525-па "Об утверждении среднего по Приморскому краю оклада педагогического работника муниципальной общеобразовательной организации на 2015 год и плановый период 2016 и 2017 годов", а также в "дорожную карту" в части изменений уровня значений средней заработной платы педагогиче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30 сен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9-28T13:23:00Z</cp:lastPrinted>
  <dcterms:modified xsi:type="dcterms:W3CDTF">2015-09-28T05:34:00Z</dcterms:modified>
  <cp:revision>35</cp:revision>
  <dc:subject/>
  <dc:title> </dc:title>
</cp:coreProperties>
</file>