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05872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досрочном прекращении полномочий представителя общественности в квалификационной коллегии судей Приморского края Гапиенко Е.А.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Рассмотрев заявление </w:t>
      </w:r>
      <w:r>
        <w:rPr>
          <w:szCs w:val="28"/>
        </w:rPr>
        <w:t>представителя общественности в квалификационной коллегии судей Приморского края Гапиенко Елены Александровны с просьбой о досрочном прекращении ее полномочий как представителя общественности в квалификационной коллегии судей Приморского края (входящий от 30.06.2015 № 14/68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мечая, что Гапиенко Е.А. назначена представителем общественности  в квалификационной коллегии судей Приморского края сроком на четыре года постановлением Законодательного Собрания Приморского края от 28.03.2012 № 100; начало срока ее полномочий – 21.04.2012, а окончание срока полномочий – 20.04.2016;</w:t>
      </w:r>
    </w:p>
    <w:p>
      <w:pPr>
        <w:pStyle w:val="Normal"/>
        <w:jc w:val="both"/>
        <w:rPr/>
      </w:pPr>
      <w:r>
        <w:rPr/>
        <w:tab/>
        <w:t xml:space="preserve">руководствуясь нормой части 8 статьи 11 Федерального закона от </w:t>
        <w:br/>
        <w:t>14 марта 2002 года № 30-ФЗ "Об органах судейского сообщества в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одготовить проект постановления Законодательного Собрания Приморского края "</w:t>
      </w:r>
      <w:r>
        <w:rPr>
          <w:szCs w:val="28"/>
        </w:rPr>
        <w:t>О досрочном прекращении полномочий представителя общественности в квалификационной коллегии судей Приморского края Гапиенко Е.А.</w:t>
      </w:r>
      <w:r>
        <w:rPr>
          <w:color w:val="000000"/>
        </w:rPr>
        <w:t>"</w:t>
      </w:r>
      <w:r>
        <w:rPr/>
        <w:t xml:space="preserve"> и рассмотреть его на очередном заседании Законодательного Собрания Приморского края в сентябре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3.Поручить Текиеву Джамбулату Абдулхалимо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/>
        <w:t>4.Определить время для рассмотрения данного вопроса – 5 минут, из них для доклада – 1 мину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Д.А. Текие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08:00Z</dcterms:created>
  <dc:creator>lapshina_a_l</dc:creator>
  <dc:description/>
  <cp:keywords/>
  <dc:language>en-US</dc:language>
  <cp:lastModifiedBy>yachuk_m_v</cp:lastModifiedBy>
  <cp:lastPrinted>2012-03-13T14:47:00Z</cp:lastPrinted>
  <dcterms:modified xsi:type="dcterms:W3CDTF">2015-07-21T22:46:00Z</dcterms:modified>
  <cp:revision>20</cp:revision>
  <dc:subject/>
  <dc:title> </dc:title>
</cp:coreProperties>
</file>