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0350</wp:posOffset>
                      </wp:positionH>
                      <wp:positionV relativeFrom="page">
                        <wp:posOffset>0</wp:posOffset>
                      </wp:positionV>
                      <wp:extent cx="199517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51.35pt;mso-wrap-distance-left:9.05pt;mso-wrap-distance-right:9.05pt;mso-wrap-distance-top:0pt;mso-wrap-distance-bottom:0pt;margin-top:0pt;mso-position-vertical-relative:page;margin-left:32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520106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346211,91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0560280,9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040174,44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18736676,57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8736676,57 тыс. рублей.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 и 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– в сумме 79653298,49 тыс. рублей, в том числе условно утвержденные расходы – в сумме 1750000,00 тыс. рублей, на 2017 год – в сумме </w:t>
        <w:br/>
        <w:t>79782516,90 тыс. рублей, в том числе условно утвержденные расходы – в сумме 3590000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– в сумме </w:t>
        <w:br/>
        <w:t>720954,99 тыс. рублей, на 2017 год – в сумме 1109733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424496,7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 цифры "7609034,35" заменить цифрами "7605083,3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части 7 стать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пункте 4 слова "проведением сертификации пищевых продуктов" заменить словами "выполнением обязательных требований Технического регламента Таможенного союза "О безопасности пищевой продукции" ТР ТС 021/201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пунктами 17 и 18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7)работодателям на возмещение затрат, связанных с реализацией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работодателям – владельцам сертификатов на привлечение трудовых ресурсов в Приморский край в рамках подпрограммы "Повышение мобильности трудовых ресурсов" на 2015-2017 годы государственной программы Приморского края "Содействие занятости населения Приморского края на 2013-2017 годы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r>
        <w:rPr/>
        <w:t xml:space="preserve">таблицу 5 приложения 18 к Закону </w:t>
      </w:r>
      <w:r>
        <w:rPr>
          <w:szCs w:val="28"/>
        </w:rPr>
        <w:t>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</w:t>
      </w:r>
      <w:r>
        <w:rPr/>
        <w:t xml:space="preserve">таблицу 7 приложения 18 к Закону </w:t>
      </w:r>
      <w:r>
        <w:rPr>
          <w:szCs w:val="28"/>
        </w:rPr>
        <w:t>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</w:t>
      </w:r>
      <w:r>
        <w:rPr/>
        <w:t>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</w:t>
      </w:r>
      <w:r>
        <w:rPr/>
        <w:t>приложение 31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0)приложение 32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4 к Закону изложить в редакции приложения 18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06-10T17:30:00Z</cp:lastPrinted>
  <dcterms:modified xsi:type="dcterms:W3CDTF">2015-09-23T05:09:00Z</dcterms:modified>
  <cp:revision>24</cp:revision>
  <dc:subject/>
  <dc:title/>
</cp:coreProperties>
</file>