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97974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Положении о молодежной парламентской ассамблее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постановления Законодательного Собрания Приморского края "О Положении о молодежной парламентской ассамблее при Законодательном Собрании Приморского края", подготовленный комитетом в целях развития сотрудничества между депутатами Законодательного Собрания, депутатами представительных органов местного самоуправления и молодежными парламентскими структурами муниципальных образований Приморского края по решению актуальных проблем молодежи, которым предлагается </w:t>
      </w:r>
      <w:r>
        <w:rPr/>
        <w:t xml:space="preserve">утвердить положение о </w:t>
      </w:r>
      <w:r>
        <w:rPr>
          <w:szCs w:val="28"/>
        </w:rPr>
        <w:t>молодежной парламентской ассамблеи при Законодательном Собрании Приморского края</w:t>
      </w:r>
      <w:r>
        <w:rPr/>
        <w:t xml:space="preserve"> и включить в ее структуру две палаты: молодежное собрание депутатов Приморского края и молодежный парламент Приморского края</w:t>
      </w:r>
      <w:r>
        <w:rPr>
          <w:szCs w:val="28"/>
        </w:rPr>
        <w:t xml:space="preserve">, отметив, что </w:t>
      </w:r>
      <w:r>
        <w:rPr/>
        <w:t xml:space="preserve">основными задачами ассамбле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реализации потенциала молодежи в общественно-политической, социально-экономической сфе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учет мнения молодежи при законотворческой деятельност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чение молодежи к парламентской деятельност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  <w:shd w:fill="FFFFFF" w:val="clear"/>
        </w:rPr>
        <w:t>выработка рекомендаций и подготовка предложений для органов государственной власти Приморского края и органов местного самоуправления муниципальных образований Приморского края по решению актуальных проблем молодежи</w:t>
      </w:r>
      <w:r>
        <w:rPr>
          <w:szCs w:val="28"/>
        </w:rPr>
        <w:t>, комит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Рассмотреть проект постановления Законодательного Собрания Приморского края "О Положении о молодежной парламентской ассамблее при Законодательном Собрании Приморского края"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- 10 минут, в том числе для доклада -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6:00Z</dcterms:created>
  <dc:creator>user</dc:creator>
  <dc:description/>
  <cp:keywords/>
  <dc:language>en-US</dc:language>
  <cp:lastModifiedBy>Прудникова Анна Александровна</cp:lastModifiedBy>
  <cp:lastPrinted>2015-09-15T13:53:00Z</cp:lastPrinted>
  <dcterms:modified xsi:type="dcterms:W3CDTF">2015-09-17T00:14:00Z</dcterms:modified>
  <cp:revision>3</cp:revision>
  <dc:subject/>
  <dc:title> </dc:title>
</cp:coreProperties>
</file>