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8699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-ние 5 к Закону Приморского края</w:t>
              <w:br/>
              <w:t xml:space="preserve">"О разграничении объектов муници-пальной собственности, между сельскими поселениями Дальне-реченского муниципального района и </w:t>
            </w:r>
          </w:p>
          <w:p>
            <w:pPr>
              <w:pStyle w:val="Normal"/>
              <w:jc w:val="both"/>
              <w:rPr/>
            </w:pPr>
            <w:r>
              <w:rPr/>
              <w:t>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5 к Закону Приморского края </w:t>
        <w:br/>
        <w:t>"О разграничении объектов муниципальной собственности, между сельскими поселениями Дальнереченского муниципального района и Дальнереченским муниципальным районом"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"О внесении изменений в приложение 5 к Закону Приморского края </w:t>
        <w:br/>
        <w:t>"О разграничении объектов муниципальной собственности,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5 к Закону Приморского края "О разграничении объектов муниципальной собственности,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узнецову А.И., главе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5-09-01T04:00:00Z</dcterms:modified>
  <cp:revision>7</cp:revision>
  <dc:subject/>
  <dc:title> </dc:title>
</cp:coreProperties>
</file>