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Дальнеречен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 w:val="false"/>
        </w:rPr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риложение 5 к Закону Приморского края от 5 мая</w:t>
        <w:br/>
        <w:t xml:space="preserve">2015 года № 623-КЗ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обрания Приморского края, 2015, № 123, </w:t>
        <w:br/>
        <w:t>стр. 74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раздел "Имущество, предназначенное для электро-, тепло-, газо- и  водоснабжения населения, водоотведения, снабжения населения  топливом, для освещения улиц населенных пунктов поселения" дополнить</w:t>
        <w:br/>
        <w:t>пунктами 3-5 следующего содержания:</w:t>
      </w:r>
    </w:p>
    <w:tbl>
      <w:tblPr>
        <w:tblW w:w="95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8"/>
        <w:gridCol w:w="1559"/>
        <w:gridCol w:w="709"/>
        <w:gridCol w:w="709"/>
        <w:gridCol w:w="992"/>
        <w:gridCol w:w="846"/>
        <w:gridCol w:w="1300"/>
        <w:gridCol w:w="139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ЛЭП-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</w:rPr>
              <w:t>с. Солнеч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ЛЭП-0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</w:rPr>
              <w:t>с. Солнеч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ТПН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</w:rPr>
              <w:t>с. Солнеч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пункт 24 признать утратившим силу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б)пункт 58 признать утратившим силу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в)пункт 83 признать утратившим силу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г)пункт 87 признать утратившим силу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дополнить пунктами 97-100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709"/>
        <w:gridCol w:w="709"/>
        <w:gridCol w:w="992"/>
        <w:gridCol w:w="850"/>
        <w:gridCol w:w="1276"/>
        <w:gridCol w:w="141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, 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Рожде-ственка,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 w:val="false"/>
              </w:rPr>
              <w:t>ул. Пионер-ск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а, 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 w:val="false"/>
              </w:rPr>
              <w:t>с. Рожде-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енка, 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Рожде-ственка,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 w:val="false"/>
              </w:rPr>
              <w:t>ул. Партизан-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 w:val="false"/>
              </w:rPr>
              <w:t>ская, 4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2:00Z</dcterms:created>
  <dc:creator>1</dc:creator>
  <dc:description/>
  <cp:keywords/>
  <dc:language>en-US</dc:language>
  <cp:lastModifiedBy>harlamova_v_m</cp:lastModifiedBy>
  <cp:lastPrinted>2015-08-18T11:03:00Z</cp:lastPrinted>
  <dcterms:modified xsi:type="dcterms:W3CDTF">2015-08-18T06:32:00Z</dcterms:modified>
  <cp:revision>40</cp:revision>
  <dc:subject/>
  <dc:title> </dc:title>
</cp:coreProperties>
</file>