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/>
        <w:t>или принятию в связи с принятием проекта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/>
        <w:t>«О внесении изменений в Закон Приморского края «О градостроительной деятельности на территории Приморского края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нятие данного проекта закона потребует принятие постановления Администрации Приморского края «Об утверждении Положения о составе и содержании проектов планировки территорий, подготовка которых осуществляется на основании схемы территориального планирования Приморского края, документов территориального планирования муниципальных образований Примор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це-губернатор </w:t>
      </w:r>
    </w:p>
    <w:p>
      <w:pPr>
        <w:pStyle w:val="Normal"/>
        <w:rPr/>
      </w:pPr>
      <w:r>
        <w:rPr/>
        <w:t>Приморского края</w:t>
        <w:tab/>
        <w:tab/>
        <w:tab/>
        <w:tab/>
        <w:t xml:space="preserve">                                                 О.В. Еж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57:00Z</dcterms:created>
  <dc:creator>babuhina_a_v</dc:creator>
  <dc:description/>
  <cp:keywords/>
  <dc:language>en-US</dc:language>
  <cp:lastModifiedBy>Юрьева Елена Владимировна</cp:lastModifiedBy>
  <cp:lastPrinted>2013-06-14T15:18:00Z</cp:lastPrinted>
  <dcterms:modified xsi:type="dcterms:W3CDTF">2015-06-17T00:34:00Z</dcterms:modified>
  <cp:revision>23</cp:revision>
  <dc:subject/>
  <dc:title>ПЕРЕЧЕНЬ</dc:title>
</cp:coreProperties>
</file>