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4945</wp:posOffset>
                </wp:positionV>
                <wp:extent cx="200088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обстве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54pt;mso-wrap-distance-left:9.05pt;mso-wrap-distance-right:9.05pt;mso-wrap-distance-top:0pt;mso-wrap-distance-bottom:0pt;margin-top:-15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Проект подготовлен комитетом 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онодательного Собрания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о экономической политике и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собствен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О ВНЕСЕНИИ ИЗМЕНЕНИЙ В ЗАКОН ПРИМОРСКОГО КРАЯ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"О ПРИВАТИЗАЦИИ ИМУЩЕСТВА ПРИМОРСКОГО КРАЯ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/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Внести в Закон Приморского края от 1 июня 2004 года </w:t>
        <w:br/>
        <w:t>№ 109-КЗ "О приватизации имущества Приморского края" (Ведомости Законодательного Собрания Приморского края, 2004, № 59, стр. 7; 2005,</w:t>
        <w:br/>
        <w:t>№ 98, стр. 40; 2006, № 133, стр. 18; 2007, № 42, стр. 3; 2008, № 73, стр. 8</w:t>
      </w:r>
      <w:r>
        <w:rPr>
          <w:szCs w:val="28"/>
        </w:rPr>
        <w:t>; 2011, № 207, стр. 13; 2013, № 39, стр. 28; № 67, стр. 38; 2015, № 112, стр. 31</w:t>
      </w:r>
      <w:r>
        <w:rPr/>
        <w:t>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 тексту Закона слова "открытое акционерное общество" в соответствующих числе и падеже заменить словами "акционерное общество" в соответствующих числе и падеже.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/>
            </w:pPr>
            <w:r>
              <w:rPr/>
              <w:t>В.В. Миклушевский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header">
    <w:name w:val="articleheade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20:00Z</dcterms:created>
  <dc:creator>Егупова</dc:creator>
  <dc:description/>
  <cp:keywords/>
  <dc:language>en-US</dc:language>
  <cp:lastModifiedBy>Вдовенко Елена Сергеевна</cp:lastModifiedBy>
  <cp:lastPrinted>2015-01-28T11:53:00Z</cp:lastPrinted>
  <dcterms:modified xsi:type="dcterms:W3CDTF">2015-07-27T02:04:00Z</dcterms:modified>
  <cp:revision>20</cp:revision>
  <dc:subject/>
  <dc:title> </dc:title>
</cp:coreProperties>
</file>